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zz w kadr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zz to muzyka nieokiełznana, nieprzewidywalna, wymykająca się ramom czasowym. Wydaje się, że nie sposób połączyć ją z wymagającą dyscypliny produkcją filmową. A jednak... Najbardziej znane tematy jazzowe, które powstały dla kinematografii, przypomni koncert „Jazz w kadrze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dy szukamy wspólnego mianownika dla słów „jazz” i „film”, od razu przychodzi do głowy nazwisko Krzysztofa Trzcińskiego „Komedy”. To między innymi dzięki niemu jazz przestał być w Polsce postrzegany jako podejrzana muzyka z nocnych klubów. On  udowodnił też, że muzyka synkopowana znakomicie sprawdza się w kinie, tworząc subtelny, delikatny nastrój. Jako twórca muzyki filmowej przeszedł długą drogę: od udźwiękawiania etiud studenckich Polańskiego po pracę w Hollywood. W sumie napisał muzykę do 65 obrazów, m.in. „Do widzenia do jutra” Morgensterna, „Przejażdżka” Nasfetera, „Wyrok” Passendorfera, „Tu jest mój dom” Dziedziny. Ponadto muzyka Komedy znalazła się w kilku filmach o nim samym. Szczególnie owocna była współpraca z Romanem Polańskim, dzięki której powstał nastrojowy motyw przewodni do filmu „Nóż w wodzie” czy sławna „Kołysanka” do „Dziecka Rosemary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muzie sławę zawdzięcza Wojciech Kilar, twórca, który dzieli swój czas między partytury filmowe i estradowe. Choć kompozytor podkreśla, że większą atencją darzy muzykę samodzielną, jego nazwisko kojarz się przede wszystkim z „Ziemią obiecaną” i „Panem Tadeuszem” Wajdy oraz „Draculą” Coppoli, a dopiero w dalszej kolejności z „Krzesanym”, „rawą” i „Missa Pro Pace”. W czasie koncertu „Jazz w kadrze” muzycy przypomną muzykę do „Lalki Wojciecha Hasa z 196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zz pojawiał się też w serialach telewizyjnych, z czego może nawet nie zdawali sobie sprawy ci, którzy z zapartym tchem śledzili losy bohaterów „Polskich dróg” czy „07 zgłoś się”. Do „Polskich dróg” partyturę stworzył Andrzej Kurylewicz, natomiast śkledztwom porucznika Borewicza towarzyszyła muzyka Andrzeja Korzyń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i inne jeszcze motywy muzyczne zabrzmią 28 lipca w kościółku w Inowłodzu. Wystąpią artyści jazzowi młodego pokolenia, m.in. znakomity wiolinista Maciej Strzelczyk, sześciokrotnie wyróżniony tytułem najlepszego skrzypka jazzowego w Polsce przez miesięcznik „Jazz Forum”, koncertujący m.in. ze Zbigniewem Namysłowskim, Włodzimierzem Nahornym i Tomaszem Stańką. Partie wokalne zaśpiewa Aleksandra Lipiń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6:00Z</dcterms:created>
  <dc:creator>MS12</dc:creator>
  <dc:description/>
  <cp:keywords/>
  <dc:language>en-US</dc:language>
  <cp:lastModifiedBy>MS12</cp:lastModifiedBy>
  <dcterms:modified xsi:type="dcterms:W3CDTF">2007-06-15T10:29:00Z</dcterms:modified>
  <cp:revision>26</cp:revision>
  <dc:subject/>
  <dc:title/>
</cp:coreProperties>
</file>