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OGÓLNOPOLSKI  SPŁYW  KAJAKOWY  rzeką  PILICĄ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OMASZÓW MAZOWIECKI  2007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„</w:t>
      </w:r>
      <w:r>
        <w:rPr>
          <w:rFonts w:cs="Arial" w:ascii="Arial" w:hAnsi="Arial"/>
          <w:b/>
          <w:sz w:val="32"/>
        </w:rPr>
        <w:t>Pilica Zachwyca”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ermin i miejsce spływu: </w:t>
      </w:r>
      <w:r>
        <w:rPr>
          <w:rFonts w:cs="Arial" w:ascii="Arial" w:hAnsi="Arial"/>
        </w:rPr>
        <w:t>14-16.09.2007;  Rzeka PILICA od Tomaszowa do Domaniewic 42 k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rganizator spływu:  </w:t>
      </w:r>
      <w:r>
        <w:rPr>
          <w:rFonts w:cs="Arial" w:ascii="Arial" w:hAnsi="Arial"/>
          <w:b/>
          <w:sz w:val="20"/>
        </w:rPr>
        <w:t>STAROSTWO POWIATOWE i URZĄD MIASTA W TOMASZOWIE MAZOWIECKI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spółorganizatorzy: </w:t>
      </w:r>
      <w:r>
        <w:rPr>
          <w:rFonts w:cs="Arial" w:ascii="Arial" w:hAnsi="Arial"/>
          <w:b/>
          <w:sz w:val="20"/>
        </w:rPr>
        <w:t>URZĄD GMINY W TOMASZOWIE MAZ.; URZĄD GMINY W INOWŁODZU; OŚRODEK WYPOCZYNKOWY PRZYSTAŃ; MDK W TOMASZOWIE MAZ; AGROTURYSTYKA SAFAR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  <w:sz w:val="20"/>
        </w:rPr>
      </w:pPr>
      <w:r>
        <w:rPr/>
        <w:t>Komitet Honorowy</w:t>
      </w:r>
      <w:r>
        <w:rPr>
          <w:b w:val="false"/>
        </w:rPr>
        <w:t>: Starosta Powiatu Tomaszowskiego – Piotr Kagankiewicz; Prezydent Miasta Tomaszowa Mazowieckiego – Rafał Zagozdon; Wójt gminy Inowłódz Cezary Krawczyk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Komitet Organizacyjny: </w:t>
      </w:r>
      <w:r>
        <w:rPr>
          <w:rFonts w:cs="Arial" w:ascii="Arial" w:hAnsi="Arial"/>
        </w:rPr>
        <w:t>Andrzej Kobalczyk</w:t>
      </w:r>
      <w:r>
        <w:rPr>
          <w:rFonts w:cs="Arial" w:ascii="Arial" w:hAnsi="Arial"/>
          <w:b/>
        </w:rPr>
        <w:t xml:space="preserve">; </w:t>
      </w:r>
      <w:r>
        <w:rPr>
          <w:rFonts w:cs="Arial" w:ascii="Arial" w:hAnsi="Arial"/>
        </w:rPr>
        <w:t>Andrzej Ambroziak;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Marek Lityński; Mirosław Kowal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ele spływu:  </w:t>
      </w:r>
      <w:r>
        <w:rPr>
          <w:rFonts w:cs="Arial" w:ascii="Arial" w:hAnsi="Arial"/>
        </w:rPr>
        <w:t>Poznanie miasta i okolic Tomaszowa Mazowieckiego oraz gminy Inowłódz i doliny rzeki Pilicy. Propagowanie turystyki i sportu kajakowego. Czynny wypoczynek weekend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Kierownictwo spływu: </w:t>
      </w:r>
      <w:r>
        <w:rPr>
          <w:rFonts w:cs="Arial" w:ascii="Arial" w:hAnsi="Arial"/>
        </w:rPr>
        <w:t>Marek Lityński (komandor); Andrzej Ambroziak (wicekomandor); Dorota Madejczyk; (kwatermistrz); Łukasz Rak (pilot początkowy), Grzegorz Godowski (pilot końcowy)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8"/>
          <w:lang w:val="pl-PL"/>
        </w:rPr>
      </w:pPr>
      <w:r>
        <w:rPr>
          <w:sz w:val="28"/>
          <w:lang w:val="pl-PL"/>
        </w:rPr>
        <w:t>PROGRAM OSK PILICA 2007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iątek (14.09.2007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:00-22:00 Przyjazd do Ośrodka Wypoczynkowego „Przystań” w Tomaszowie Maz. Zakwaterowanie w Ośrodku i Schronisku Młodzieżowym MDK oraz weryfikacja uczestników, omówienie warunków spływ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Sobota (15.09.2007)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:00</w:t>
        <w:tab/>
        <w:t xml:space="preserve"> Śniad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:30-9:30  Weryfikacja zawodników, wydawanie numerów startow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:00  Uroczyste otwarcie spływu oraz X Dni Rzeki Pilicy w Skansenie w Tomaszowie Mazowieckim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1:30</w:t>
        <w:tab/>
        <w:t>Start do wyścigu i slalomu kajakowego o długości 5 km w Tomaszowie Maz. o Puchar Prezydenta Miasta Tomaszowa Maz. (odcinek nieobowiązkowy z fundowanymi nagrodami)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2:30</w:t>
        <w:tab/>
        <w:t xml:space="preserve">Start do I etapu spływu rzeką Pilicą z Tomaszowa do Inowłodza o dł. 19 k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:30</w:t>
        <w:tab/>
        <w:t>Powrót do Tomaszowa (zwiedzanie Spały i Konewk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:00</w:t>
        <w:tab/>
        <w:t>Wręczenie nagród oraz spotkanie z władzami miasta na obiedzie w Tomaszow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:00</w:t>
        <w:tab/>
        <w:t>Wieczór integracyjny na terenie ośrodka (ognisko z gitarą turystyczną)</w:t>
      </w:r>
    </w:p>
    <w:p>
      <w:pPr>
        <w:pStyle w:val="TextBody"/>
        <w:tabs>
          <w:tab w:val="clear" w:pos="708"/>
          <w:tab w:val="decimal" w:pos="284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decimal" w:pos="284" w:leader="none"/>
        </w:tabs>
        <w:rPr/>
      </w:pPr>
      <w:r>
        <w:rPr/>
        <w:t>Niedziela (16.09.2007)</w:t>
      </w:r>
    </w:p>
    <w:p>
      <w:pPr>
        <w:pStyle w:val="Normal"/>
        <w:tabs>
          <w:tab w:val="clear" w:pos="708"/>
          <w:tab w:val="decimal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:30</w:t>
        <w:tab/>
        <w:t>Śniadanie i wyjazd do Inowłodza</w:t>
      </w:r>
    </w:p>
    <w:p>
      <w:pPr>
        <w:pStyle w:val="Normal"/>
        <w:tabs>
          <w:tab w:val="clear" w:pos="708"/>
          <w:tab w:val="decimal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:30    Zwiedzanie romańskiego kościoła z 1086 r. pw. św. Idziego </w:t>
      </w:r>
    </w:p>
    <w:p>
      <w:pPr>
        <w:pStyle w:val="Normal"/>
        <w:tabs>
          <w:tab w:val="clear" w:pos="708"/>
          <w:tab w:val="decimal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0:00</w:t>
        <w:tab/>
        <w:t>Start do II etapu spływu rzeką Pilicą z Inowłodza do Domaniewic (23 km).</w:t>
      </w:r>
    </w:p>
    <w:p>
      <w:pPr>
        <w:pStyle w:val="Normal"/>
        <w:tabs>
          <w:tab w:val="clear" w:pos="708"/>
          <w:tab w:val="decimal" w:pos="284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5:00</w:t>
        <w:tab/>
        <w:t>Obiad i zakończenie imprezy.</w:t>
      </w:r>
    </w:p>
    <w:p>
      <w:pPr>
        <w:pStyle w:val="Normal"/>
        <w:tabs>
          <w:tab w:val="clear" w:pos="708"/>
          <w:tab w:val="decimal" w:pos="284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6:00</w:t>
        <w:tab/>
        <w:t>Powrót do Tomaszowa</w:t>
      </w:r>
    </w:p>
    <w:p>
      <w:pPr>
        <w:pStyle w:val="Heading1"/>
        <w:jc w:val="both"/>
        <w:rPr>
          <w:rFonts w:ascii="Arial" w:hAnsi="Arial"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Heading1"/>
        <w:jc w:val="both"/>
        <w:rPr>
          <w:lang w:val="pl-PL"/>
        </w:rPr>
      </w:pPr>
      <w:r>
        <w:rPr>
          <w:lang w:val="pl-PL"/>
        </w:rPr>
        <w:t>SKRÓCONY REGULAMIN ZAWODÓW</w:t>
      </w:r>
    </w:p>
    <w:p>
      <w:pPr>
        <w:pStyle w:val="Tekstpodstawowywcity2"/>
        <w:rPr>
          <w:lang w:val="pl-PL"/>
        </w:rPr>
      </w:pPr>
      <w:r>
        <w:rPr>
          <w:lang w:val="pl-PL"/>
        </w:rPr>
        <w:t xml:space="preserve">Wyścig  kajakowy odbywa się na odcinku 5 km pomiędzy Przystanią OSIR w Tomaszowie Maz. a Niebieskimi Źródłami i mostem drogi nr 713 na ul. Białobrzeskiej. Start i meta znajdują się na lądzie w miejscu wytyczonym przez organizatora. Wiszące na trasie bramki należy pokonywać zawsze z prawej strony (patrząc z kajaka) i nie wolno ich dotykać; za każde dotknięcie bramki przyznawane są punkty karne. Start pojedynczych zawodników odbywa się według kolejności zgłoszeń na liście startowej i jest wywoływany przez sędziego zawodów. Zawodnicy płyną na takich kajakach, jakie posiadają.  Klasyfikowane są osady: K1 kobiet i mężczyzn, K2 kobiet i mężczyzn oraz K2 mikst. </w:t>
      </w:r>
    </w:p>
    <w:p>
      <w:pPr>
        <w:pStyle w:val="Tekstpodstawowywcity2"/>
        <w:rPr>
          <w:lang w:val="pl-PL"/>
        </w:rPr>
      </w:pPr>
      <w:r>
        <w:rPr>
          <w:lang w:val="pl-PL"/>
        </w:rPr>
        <w:t xml:space="preserve">Każdy z uczestników wyścigu otrzymuje dyplom uczestnictwa, a zdobywcy trzech pierwszych miejsc w każdej kategorii puchary oraz nagrody rzeczowe. </w:t>
      </w:r>
    </w:p>
    <w:p>
      <w:pPr>
        <w:pStyle w:val="Normal"/>
        <w:tabs>
          <w:tab w:val="clear" w:pos="708"/>
          <w:tab w:val="decimal" w:pos="426" w:leader="none"/>
        </w:tabs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08"/>
          <w:tab w:val="decimal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runki uczestnictwa: </w:t>
      </w:r>
    </w:p>
    <w:p>
      <w:pPr>
        <w:pStyle w:val="Normal"/>
        <w:tabs>
          <w:tab w:val="clear" w:pos="708"/>
          <w:tab w:val="decimal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kończone 18 lat życia. Osoby niepełnoletnie płyną pod opieką rodziców lub opiekunów prawnych, którzy odpowiadają za ich bezpieczeństwo. Uczestnicy biorą udział w spływie na własną odpowiedzialność, a wyrazem przyjęcia tego warunku jest własnoręczny podpis na karcie zgłoszenia. Wszyscy uczestnicy płyną w nałożonych kamizelkach asekuracyjnych. Dowód opłacenia wpisowego jest warunkiem dopuszczenia do udziału w spływie. Uczestnicy spływu będą zakwaterowani na terenie Ośrodka Wypoczynkowego PRZYSTAŃ i w Schronisku Młodzieżowym. Pokoje i domki wieloosobowe z łazienkami oraz łazienki i prysznice na korytarzu. Oczywiście jest możliwość rozbicia namiotów.</w:t>
      </w:r>
    </w:p>
    <w:p>
      <w:pPr>
        <w:pStyle w:val="Normal"/>
        <w:tabs>
          <w:tab w:val="clear" w:pos="708"/>
          <w:tab w:val="decimal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sokość opłat wpisowych:</w:t>
      </w:r>
    </w:p>
    <w:p>
      <w:pPr>
        <w:pStyle w:val="Normal"/>
        <w:tabs>
          <w:tab w:val="clear" w:pos="708"/>
          <w:tab w:val="decimal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decimal" w:pos="10080" w:leader="none"/>
        </w:tabs>
        <w:jc w:val="both"/>
        <w:rPr/>
      </w:pPr>
      <w:r>
        <w:rPr>
          <w:rFonts w:cs="Arial" w:ascii="Arial" w:hAnsi="Arial"/>
        </w:rPr>
        <w:t>Opłata wpisowa dla wszystkich uczestników:</w:t>
        <w:tab/>
      </w:r>
      <w:r>
        <w:rPr>
          <w:rFonts w:cs="Arial" w:ascii="Arial" w:hAnsi="Arial"/>
          <w:b/>
        </w:rPr>
        <w:t>20,-</w:t>
      </w:r>
      <w:r>
        <w:rPr>
          <w:rFonts w:cs="Arial" w:ascii="Arial" w:hAnsi="Arial"/>
        </w:rPr>
        <w:t xml:space="preserve"> zł</w:t>
      </w:r>
    </w:p>
    <w:p>
      <w:pPr>
        <w:pStyle w:val="Normal"/>
        <w:tabs>
          <w:tab w:val="clear" w:pos="708"/>
          <w:tab w:val="decimal" w:pos="10080" w:leader="none"/>
        </w:tabs>
        <w:jc w:val="both"/>
        <w:rPr/>
      </w:pPr>
      <w:r>
        <w:rPr>
          <w:rFonts w:cs="Arial" w:ascii="Arial" w:hAnsi="Arial"/>
        </w:rPr>
        <w:t>Miejsce w kajaku organizatora z wiosłem i kamizelką (2 dni)</w:t>
        <w:tab/>
      </w:r>
      <w:r>
        <w:rPr>
          <w:rFonts w:cs="Arial" w:ascii="Arial" w:hAnsi="Arial"/>
          <w:b/>
        </w:rPr>
        <w:t>20,-</w:t>
      </w:r>
      <w:r>
        <w:rPr>
          <w:rFonts w:cs="Arial" w:ascii="Arial" w:hAnsi="Arial"/>
        </w:rPr>
        <w:t xml:space="preserve"> zł</w:t>
      </w:r>
    </w:p>
    <w:p>
      <w:pPr>
        <w:pStyle w:val="Normal"/>
        <w:tabs>
          <w:tab w:val="clear" w:pos="708"/>
          <w:tab w:val="decimal" w:pos="10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liczba kajaków do wypożyczenia jest ograniczona; decyduje kolejność zgłoszeń)</w:t>
      </w:r>
    </w:p>
    <w:p>
      <w:pPr>
        <w:pStyle w:val="Normal"/>
        <w:tabs>
          <w:tab w:val="clear" w:pos="708"/>
          <w:tab w:val="decimal" w:pos="10080" w:leader="none"/>
        </w:tabs>
        <w:jc w:val="both"/>
        <w:rPr/>
      </w:pPr>
      <w:r>
        <w:rPr>
          <w:rFonts w:cs="Arial" w:ascii="Arial" w:hAnsi="Arial"/>
        </w:rPr>
        <w:t>Noclegi i wyżywienie dla uczestników przyjezdnych (2 dni)</w:t>
        <w:tab/>
      </w:r>
      <w:r>
        <w:rPr>
          <w:rFonts w:cs="Arial" w:ascii="Arial" w:hAnsi="Arial"/>
          <w:b/>
        </w:rPr>
        <w:t>80,-</w:t>
      </w:r>
      <w:r>
        <w:rPr>
          <w:rFonts w:cs="Arial" w:ascii="Arial" w:hAnsi="Arial"/>
        </w:rPr>
        <w:t xml:space="preserve"> zł</w:t>
      </w:r>
    </w:p>
    <w:p>
      <w:pPr>
        <w:pStyle w:val="Normal"/>
        <w:tabs>
          <w:tab w:val="clear" w:pos="708"/>
          <w:tab w:val="decimal" w:pos="10080" w:leader="none"/>
        </w:tabs>
        <w:jc w:val="both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sz w:val="20"/>
        </w:rPr>
        <w:t xml:space="preserve">2 </w:t>
      </w:r>
      <w:r>
        <w:rPr>
          <w:rFonts w:cs="Arial" w:ascii="Arial" w:hAnsi="Arial"/>
          <w:sz w:val="20"/>
        </w:rPr>
        <w:t xml:space="preserve">noclegi w pokojach lub domkach; </w:t>
      </w:r>
      <w:r>
        <w:rPr>
          <w:rFonts w:cs="Arial" w:ascii="Arial" w:hAnsi="Arial"/>
          <w:b/>
          <w:sz w:val="20"/>
        </w:rPr>
        <w:t xml:space="preserve">2 </w:t>
      </w:r>
      <w:r>
        <w:rPr>
          <w:rFonts w:cs="Arial" w:ascii="Arial" w:hAnsi="Arial"/>
          <w:sz w:val="20"/>
        </w:rPr>
        <w:t xml:space="preserve">obiady ; </w:t>
      </w:r>
      <w:r>
        <w:rPr>
          <w:rFonts w:cs="Arial" w:ascii="Arial" w:hAnsi="Arial"/>
          <w:b/>
          <w:sz w:val="20"/>
        </w:rPr>
        <w:t>2</w:t>
      </w:r>
      <w:r>
        <w:rPr>
          <w:rFonts w:cs="Arial" w:ascii="Arial" w:hAnsi="Arial"/>
          <w:sz w:val="20"/>
        </w:rPr>
        <w:t xml:space="preserve"> śniadania; ognisko z pieczeniem kiełbasek; suchy prowiant)</w:t>
      </w:r>
    </w:p>
    <w:p>
      <w:pPr>
        <w:pStyle w:val="Heading6"/>
        <w:tabs>
          <w:tab w:val="clear" w:pos="708"/>
          <w:tab w:val="decimal" w:pos="10080" w:leader="none"/>
        </w:tabs>
        <w:rPr/>
      </w:pPr>
      <w:r>
        <w:rPr>
          <w:b w:val="false"/>
        </w:rPr>
        <w:t xml:space="preserve">Nocleg we własnym namiocie (2 dni) i wyżywienie j/w                                     </w:t>
        <w:tab/>
      </w:r>
      <w:r>
        <w:rPr/>
        <w:t>50,-</w:t>
      </w:r>
      <w:r>
        <w:rPr>
          <w:b w:val="false"/>
        </w:rPr>
        <w:t xml:space="preserve"> zł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both"/>
        <w:rPr/>
      </w:pPr>
      <w:r>
        <w:rPr/>
        <w:t>Termin zgłoszeń:  10.09.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Wpłaty należy dokonać na konto:</w:t>
      </w:r>
    </w:p>
    <w:tbl>
      <w:tblPr>
        <w:tblW w:w="6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ank Millennium S. A.  54 1160 2202 0000 0000 8646 136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 ośrodka:</w:t>
      </w:r>
    </w:p>
    <w:p>
      <w:pPr>
        <w:pStyle w:val="Heading5"/>
        <w:rPr/>
      </w:pPr>
      <w:r>
        <w:rPr/>
        <w:t>Ośrodek Wypoczynkowy „PRZYSTAŃ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7-200 Tomaszów Mazowiecki;  ul. PCK  2/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: Andrzej Ambrozi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Zgłoszenia wraz z ksero dowodu wpłaty proszę przesłać na adres Ośrodka lub e-mail:  </w:t>
      </w:r>
      <w:hyperlink r:id="rId2">
        <w:r>
          <w:rPr>
            <w:rStyle w:val="InternetLink"/>
          </w:rPr>
          <w:t>amberlex@op.pl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skan dowodu wpłat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kowych informacji udziel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rzej Ambroziak 0-602 32-10-35 ; e-mail:amberlex@op.p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ek Lityński, tel.: 0-602 398 140; e-mail: dinomdl@wp.p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amach wpisowego uczestnicy otrzymują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kwaterowanie i codzienne posiłki (dotyczy osób przyjezdnych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wóz osób i sprzętu na trasy etapów spływ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ratownicze trasy spływu i rejonu zawod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grody i dyplomy dla uczestników zawod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zpłatny wstęp do muze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is regionu i trasy spływ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miątki spływow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klejki do książeczki TOK PTTK/PZ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bezpieczenie zbiorowe N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Postanowienia końcow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jazd i odjazd z Tomaszowa odbywa się na koszt własny uczestników. W przypadku nie przybycia na spływ wpisowe nie podlega zwrotowi. W przypadku odwołania przyjazdu po 10.09.2007 zwrocie ulega połowa wpłaconej kwoty. Organizator zastrzega sobie prawo skrócenia trasy spływu w przypadku wystąpienia niekorzystnych warunków atmosferycznych.</w:t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5812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decimal" w:pos="426" w:leader="none"/>
      </w:tabs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decimal" w:pos="426" w:leader="none"/>
      </w:tabs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erlex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6:37:00Z</dcterms:created>
  <dc:creator>BROKER</dc:creator>
  <dc:description/>
  <dc:language>en-US</dc:language>
  <cp:lastModifiedBy>BROKER</cp:lastModifiedBy>
  <cp:lastPrinted>2007-08-20T09:29:00Z</cp:lastPrinted>
  <dcterms:modified xsi:type="dcterms:W3CDTF">2007-08-20T07:30:00Z</dcterms:modified>
  <cp:revision>3</cp:revision>
  <dc:subject/>
  <dc:title>IV OGÓLNOPOLSKI  SPŁYW  KAJAKOWY  rzeką  ROPĄ</dc:title>
</cp:coreProperties>
</file>