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5985" w:leader="none"/>
          <w:tab w:val="left" w:pos="6960" w:leader="none"/>
        </w:tabs>
        <w:jc w:val="both"/>
        <w:rPr>
          <w:sz w:val="20"/>
          <w:szCs w:val="20"/>
        </w:rPr>
      </w:pPr>
      <w:r>
        <w:rPr>
          <w:sz w:val="20"/>
          <w:szCs w:val="20"/>
        </w:rPr>
        <w:drawing>
          <wp:inline distT="0" distB="0" distL="0" distR="0">
            <wp:extent cx="549021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90210" cy="146050"/>
                    </a:xfrm>
                    <a:prstGeom prst="rect">
                      <a:avLst/>
                    </a:prstGeom>
                  </pic:spPr>
                </pic:pic>
              </a:graphicData>
            </a:graphic>
          </wp:inline>
        </w:drawing>
      </w:r>
    </w:p>
    <w:p>
      <w:pPr>
        <w:pStyle w:val="Normal"/>
        <w:tabs>
          <w:tab w:val="left" w:pos="708" w:leader="none"/>
          <w:tab w:val="left" w:pos="1416" w:leader="none"/>
          <w:tab w:val="left" w:pos="5985" w:leader="none"/>
          <w:tab w:val="left" w:pos="6960" w:leader="none"/>
        </w:tabs>
        <w:jc w:val="both"/>
        <w:rPr>
          <w:sz w:val="20"/>
          <w:szCs w:val="20"/>
        </w:rPr>
      </w:pPr>
      <w:r>
        <w:rPr>
          <w:sz w:val="20"/>
          <w:szCs w:val="20"/>
        </w:rPr>
        <w:drawing>
          <wp:inline distT="0" distB="0" distL="0" distR="0">
            <wp:extent cx="549021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90210" cy="146050"/>
                    </a:xfrm>
                    <a:prstGeom prst="rect">
                      <a:avLst/>
                    </a:prstGeom>
                  </pic:spPr>
                </pic:pic>
              </a:graphicData>
            </a:graphic>
          </wp:inline>
        </w:drawing>
      </w:r>
    </w:p>
    <w:p>
      <w:pPr>
        <w:pStyle w:val="Normal"/>
        <w:jc w:val="right"/>
        <w:rPr>
          <w:szCs w:val="28"/>
        </w:rPr>
      </w:pPr>
      <w:r>
        <w:rPr>
          <w:szCs w:val="28"/>
        </w:rPr>
        <w:t>Spała 30.01.2012 r.</w:t>
      </w:r>
    </w:p>
    <w:p>
      <w:pPr>
        <w:pStyle w:val="Normal"/>
        <w:jc w:val="right"/>
        <w:rPr>
          <w:szCs w:val="28"/>
        </w:rPr>
      </w:pPr>
      <w:r>
        <w:rPr>
          <w:szCs w:val="28"/>
        </w:rPr>
      </w:r>
    </w:p>
    <w:p>
      <w:pPr>
        <w:pStyle w:val="Normal"/>
        <w:jc w:val="right"/>
        <w:rPr>
          <w:b/>
          <w:b/>
          <w:sz w:val="28"/>
          <w:szCs w:val="28"/>
        </w:rPr>
      </w:pPr>
      <w:r>
        <w:rPr>
          <w:b/>
          <w:sz w:val="28"/>
          <w:szCs w:val="28"/>
        </w:rPr>
        <w:t>Pan Zenon Chojnacki</w:t>
      </w:r>
    </w:p>
    <w:p>
      <w:pPr>
        <w:pStyle w:val="Normal"/>
        <w:jc w:val="right"/>
        <w:rPr>
          <w:b/>
          <w:b/>
          <w:sz w:val="28"/>
          <w:szCs w:val="28"/>
        </w:rPr>
      </w:pPr>
      <w:r>
        <w:rPr>
          <w:b/>
          <w:sz w:val="28"/>
          <w:szCs w:val="28"/>
        </w:rPr>
        <w:t xml:space="preserve">                                                                                                  </w:t>
      </w:r>
      <w:r>
        <w:rPr>
          <w:b/>
          <w:sz w:val="28"/>
          <w:szCs w:val="28"/>
        </w:rPr>
        <w:t>Wójt Gminy Inowłódz</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Zarząd Lokalnej Organizacji Turystycznej przestawia swoją opinię do stanowiska Wójta Gminy Inowłódz z dnia 29.12.2011r. do wniosków i postulatów naszej organizacji wyrażonych w piśmie do Wójta z dnia 05.12.2011r. </w:t>
      </w:r>
    </w:p>
    <w:p>
      <w:pPr>
        <w:pStyle w:val="Normal"/>
        <w:jc w:val="both"/>
        <w:rPr/>
      </w:pPr>
      <w:r>
        <w:rPr/>
      </w:r>
    </w:p>
    <w:p>
      <w:pPr>
        <w:pStyle w:val="Normal"/>
        <w:jc w:val="both"/>
        <w:rPr/>
      </w:pPr>
      <w:r>
        <w:rPr/>
        <w:t>1. W swoim stanowisku Pan Wójt był łaskaw napisać „Uzależnienie wielkości nakładów inwestycyjnych dla Spały od wpływów podatkowych z tego terenu jest niewłaściwym i niezgodnym z prawem kryterium alokacji środków finansowych na cele rozwojowe Gminy. Podstawowym kryterium wydatkowania środków budżetowych na kierunki rozwojowe Gminy są potrzeby społeczne mieszkańców Gminy”. Jest to, niestety według nas próba manipulacji prawnej, mająca jak sadzimy , na celu stworzenie wrażenia, że oczekiwanie przez mieszkańców i przedsiębiorców ze Spały większej niż obecnie alokacji środków budżetowych na cele inwestycyjne w Spale ma znamiona niezgodności z obowiązującym prawem. Ustawa natomiast jednoznacznie zabrania wyłącznie łączenia konkretnych pozycji w budżecie Gminy po stronie kosztów i przychodów. Żaden akt prawny obowiązujący działanie Gminy nie zabrania określenia rozsądnej polityki jej rozwoju i uwzględnienia stosownych wydatków inwestycyjnych i tylko o to chodzi mieszkańcom i przedsiębiorcom ze Spały! Warto spytać dlaczego głos mieszkańców Spały nie został w ogóle uwzględniony wśród „potrzeb społecznych mieszkańców Gminy”?. Dwa ostatnie burzliwe spotkania Pana Wójta z mieszkańcami Spały mogły dobitnie unaocznić ich skrajne rozgoryczenie dotychczasowymi działaniami władz Gminy w tym względzie.</w:t>
      </w:r>
    </w:p>
    <w:p>
      <w:pPr>
        <w:pStyle w:val="Normal"/>
        <w:jc w:val="both"/>
        <w:rPr/>
      </w:pPr>
      <w:r>
        <w:rPr/>
      </w:r>
    </w:p>
    <w:p>
      <w:pPr>
        <w:pStyle w:val="Normal"/>
        <w:jc w:val="both"/>
        <w:rPr/>
      </w:pPr>
      <w:r>
        <w:rPr/>
        <w:t>2. Działania oszczędnościowe. Jak Pan stwierdził, „wydatki na administracje w 2011r. osiągnęły 17% wydatków budżetowych, a w 2012 r. ulegną dalszemu obniżeniu przez zmniejszenie ilości etatów urzędniczych i obsługowych Gminy”. Natomiast w oficjalnym dokumencie Gminy na 2012 rok znajdujemy pozycję – funkcjonowanie urzędu gminy – która wynosi 17,33%, a pozycja – wydatki na funkcjonowanie administracji – wynosi 2, 97%. Razem 20,3%. Nie widać  więc tendencji do zmniejszenia wydatków na administrację. Cóż, będziemy trzymać kciuki za powodzenie Pana deklaracji. Sugerujemy natomiast śmielsze sięgniecie do otwartych konkursów na poszczególne stanowiska urzędnicze w Gminie. Niech o zatrudnieniu decydują kompetencja i zaangażowanie w pracy dla dobra całej Gminy.</w:t>
      </w:r>
    </w:p>
    <w:p>
      <w:pPr>
        <w:pStyle w:val="Normal"/>
        <w:jc w:val="both"/>
        <w:rPr/>
      </w:pPr>
      <w:r>
        <w:rPr/>
      </w:r>
    </w:p>
    <w:p>
      <w:pPr>
        <w:pStyle w:val="Normal"/>
        <w:jc w:val="both"/>
        <w:rPr/>
      </w:pPr>
      <w:r>
        <w:rPr/>
        <w:t>3. W planie inwestycyjnym całej Gminy na 2012r. pisze Pan „dominować będzie odbudowa (sic!) Zamku w Inowłodzu.....zostaną zlokalizowane tam gminne instytucje kultury jak biblioteka publiczna, muzeum zamku itp. Zaistnieje wtedy możliwość utworzenia w bardziej rozbudowanej formie obiektu informacji turystycznej Gminy w Inowłodzu”. Wyrażamy nadzieję, że przed podjęciem  tej decyzji zrobiono dokładny biznes – plan i na wszystko starczy pieniędzy. W sprawie certyfikowanego punktu IT nie zmieniamy zdania. Uzasadniliśmy już szczegółowo dlaczego wg. nas, taki punkt powinien stanąć w Spale, a jeżeli starczy środków to dopiero w drugiej kolejności w Inowłodzu. W związku z Pana stanowiskiem żądamy precyzyjnej odpowiedzi na pytanie: Jaką ostatecznie lokalizację mieć będzie punkt IT w Gminie Inowłódz? Jakie środki własne Gmina przeznaczy na ten cel? Dziękujemy za prawidłowe zrozumienie naszego postulatu w zakresie wykorzystania budynku „Stara Kuźnia” w Spale na cele przyszłej IT. Tym niemniej to tylko wstęp. Oczekujemy skutecznych szybkich działań oraz jednoznacznej deklaracji, że właśnie tam docelowo ma się znaleźć Gminny Certyfikowany Punkt IT. Wyrażamy także swoje niezadowolenie, że wszystkie wydatki inwestycyjne Gminy Inowłódz w 2012r. w wysokości aż 5.797.651zł zostały przeznaczone na zadania wyłącznie w Inowłodzu i Brzustowie.</w:t>
      </w:r>
    </w:p>
    <w:p>
      <w:pPr>
        <w:pStyle w:val="Normal"/>
        <w:jc w:val="both"/>
        <w:rPr/>
      </w:pPr>
      <w:r>
        <w:rPr/>
      </w:r>
    </w:p>
    <w:p>
      <w:pPr>
        <w:pStyle w:val="Normal"/>
        <w:jc w:val="both"/>
        <w:rPr/>
      </w:pPr>
      <w:r>
        <w:rPr/>
        <w:t>4. Dziękujemy za deklarację w zakresie naszego postulatu dot. oznakowania atrakcji turystycznych Gminy i Spały. Oczekujemy podania terminów realizacji tego zobowiązania.</w:t>
      </w:r>
    </w:p>
    <w:p>
      <w:pPr>
        <w:pStyle w:val="Normal"/>
        <w:jc w:val="both"/>
        <w:rPr/>
      </w:pPr>
      <w:r>
        <w:rPr/>
      </w:r>
    </w:p>
    <w:p>
      <w:pPr>
        <w:pStyle w:val="Normal"/>
        <w:jc w:val="both"/>
        <w:rPr/>
      </w:pPr>
      <w:r>
        <w:rPr/>
        <w:t>5. Dziękujemy za deklarację, że „Gmina nie odstępuje od koncepcji zagospodarowania terenów nad rzeką Gać, jak sugeruje w swym wystąpieniu zarząd LOT”. Pragniemy przypomnieć, że na spotkaniu z zarządem LOT w dn. 25.12.2011r.to właśnie Pan Wójt poinformował nas o odstąpieniu od tego zadania! Rozumiemy, że stanowisko Gminy uległo pozytywnej zmianie,  które jest niezwykle korzystne dla całego naszego regionu i całej Gminy, z czego się bardzo cieszymy. Tym bardziej, że sprawa ciągnie się bez efektu już od kilku lat. Prosimy o poinformowanie nas o harmonogramie działań planowanych w tym zakresie.</w:t>
      </w:r>
    </w:p>
    <w:p>
      <w:pPr>
        <w:pStyle w:val="Normal"/>
        <w:jc w:val="both"/>
        <w:rPr/>
      </w:pPr>
      <w:r>
        <w:rPr/>
      </w:r>
    </w:p>
    <w:p>
      <w:pPr>
        <w:pStyle w:val="Normal"/>
        <w:jc w:val="both"/>
        <w:rPr/>
      </w:pPr>
      <w:r>
        <w:rPr/>
        <w:t>6. Dziękujemy za deklarację opracowania założeń do zagospodarowania terenów nad Pilicą w Spale. Prosimy o poinformowanie nas o harmonogramie działań planowanych w tym zakresie.</w:t>
      </w:r>
    </w:p>
    <w:p>
      <w:pPr>
        <w:pStyle w:val="Normal"/>
        <w:jc w:val="both"/>
        <w:rPr/>
      </w:pPr>
      <w:r>
        <w:rPr/>
      </w:r>
    </w:p>
    <w:p>
      <w:pPr>
        <w:pStyle w:val="Normal"/>
        <w:jc w:val="both"/>
        <w:rPr/>
      </w:pPr>
      <w:r>
        <w:rPr/>
        <w:t>7. Dziękujemy za deklarację „odblokowania terenu po zmianie lokalizacji ZUK w Spale, dla którego wg. przyjętej koncepcji zagospodarowania centrum Spały, zostanie wyznaczona rola terenu parkowego”. Niepokoić natomiast musi druga część stanowiska Pana Wójta „Wydaje się, że sposób zagospodarowania tego terenu może być poddany ponownej ocenie, ze względu na położenie i rolę tej działki w zagospodarowaniu centrum Spały”. Tajemniczość zawarta w tym stanowisku musi budzić znaki zapytania, o co zresztą był Pan Wójt pytany przez mieszkańców Spały na ostatnim spotkaniu. Będziemy wdzięczni za przedstawienie wyjaśnienia tej niedopowiedzianej tezy.</w:t>
      </w:r>
    </w:p>
    <w:p>
      <w:pPr>
        <w:pStyle w:val="Normal"/>
        <w:jc w:val="both"/>
        <w:rPr/>
      </w:pPr>
      <w:r>
        <w:rPr/>
      </w:r>
    </w:p>
    <w:p>
      <w:pPr>
        <w:pStyle w:val="Normal"/>
        <w:jc w:val="both"/>
        <w:rPr/>
      </w:pPr>
      <w:r>
        <w:rPr/>
        <w:t>8. Dziękujemy za deklarację, że „kontynuowane będzie działanie administracyjne dla ograniczenia niekorzystnych oraz uciążliwych zjawisk jak np. niekorzystne oddziaływanie intensywnego ruchu drogowego, przez Spałę na życie jej mieszkańców”. W związku, że nie znamy podejmowanych dotychczasowych działań Gminy w tym względzie, uprzejmie prosimy o ich wyszczególnienie oraz przekazanie harmonogramu najbliższych działań w tym względzie.</w:t>
      </w:r>
    </w:p>
    <w:p>
      <w:pPr>
        <w:pStyle w:val="Normal"/>
        <w:jc w:val="both"/>
        <w:rPr/>
      </w:pPr>
      <w:r>
        <w:rPr/>
      </w:r>
    </w:p>
    <w:p>
      <w:pPr>
        <w:pStyle w:val="Normal"/>
        <w:jc w:val="both"/>
        <w:rPr/>
      </w:pPr>
      <w:r>
        <w:rPr/>
        <w:t>9. Napisał Pan Wójt w stanowisku, że „działanie promocyjne oraz działalność wydawnicza Gminy jest ściśle uzależniona od posiadanych środków finansowych na te cele, dlatego w 2012r. pozostanie na dotychczasowym poziomie”. Wiemy z Pana wcześniejszych wypowiedzi, że jest to kwota 70 tys. zł przy ogólnych wydatkach Gminy na poziomie 10.300 tys. zł. Jeżeli poważnie traktujemy tezę, że jesteśmy Gminą turystyczną, to wielkości takich wydatków szkoda komentować. Nawet po uwzględnieniu faktu, że promocję atrakcji turystycznych Gminy oraz działalność wydawniczą głównie realizują lokalne stowarzyszenia i podmioty gospodarcze. Nasuwa się natomiast pytanie w jaki sposób Gmina chce poinformować polskie społeczeństwo o swoim sztandarowym i bardzo kosztownym przedsięwzięciu inwestycyjnym w postaci zamku w Inowłodzu? Pragniemy podkreślić, że nie wnioskowaliśmy o dodatkowe stanowisko ds. turystyki w urzędzie gminy, jak sugeruje Pan Wójt w swoim piśmie. Powtarzamy, że jeśli gmina ma mieć nie tylko deklaratywno – werbalny charakter nastawiony na rozwój turystyki to takie stanowisko powinno być uwzględnione w strukturze gminy. Może być łączone np. ze stanowiskiem ds. pozyskiwania środków unijnych. Ważne, aby taka osoba była kompetentna i zatrudniona w wyniku konkursu otwartego.</w:t>
      </w:r>
    </w:p>
    <w:p>
      <w:pPr>
        <w:pStyle w:val="Normal"/>
        <w:jc w:val="both"/>
        <w:rPr/>
      </w:pPr>
      <w:r>
        <w:rPr/>
      </w:r>
    </w:p>
    <w:p>
      <w:pPr>
        <w:pStyle w:val="Normal"/>
        <w:jc w:val="both"/>
        <w:rPr/>
      </w:pPr>
      <w:r>
        <w:rPr/>
        <w:t>10. Nie odczuwamy działań Gminy, jak Pan Wójt pisze, w celu zwiększenia wpływu społeczności lokalnej na zarządzanie Gminą. Nawet jeśli rzadkie kontakty konsultacyjne maja miejsce, zresztą najczęściej z inicjatywy społeczności lokalnej, to niewiele lub nic dla inicjatorów z nich nie wynika. W naszym odczuciu, taka konsultacje ze strony władz Gminy Inowłódz mają na celu potwierdzić tylko ich formalne odbycie.</w:t>
      </w:r>
    </w:p>
    <w:p>
      <w:pPr>
        <w:pStyle w:val="Normal"/>
        <w:jc w:val="both"/>
        <w:rPr/>
      </w:pPr>
      <w:r>
        <w:rPr/>
      </w:r>
    </w:p>
    <w:p>
      <w:pPr>
        <w:pStyle w:val="Normal"/>
        <w:jc w:val="both"/>
        <w:rPr/>
      </w:pPr>
      <w:r>
        <w:rPr/>
        <w:t>11. Dziękujemy za deklarację, że „w przypadku powstania (dodatkowych)  możliwości inwestycyjnych zostaną wprowadzone do realizacji zadania, które są priorytetami inwestycyjnymi:</w:t>
      </w:r>
    </w:p>
    <w:p>
      <w:pPr>
        <w:pStyle w:val="Normal"/>
        <w:jc w:val="both"/>
        <w:rPr/>
      </w:pPr>
      <w:r>
        <w:rPr/>
        <w:t>- kontynuowanie budowy parkingu wraz z przebudową ul. Hubala</w:t>
      </w:r>
    </w:p>
    <w:p>
      <w:pPr>
        <w:pStyle w:val="Normal"/>
        <w:jc w:val="both"/>
        <w:rPr/>
      </w:pPr>
      <w:r>
        <w:rPr/>
        <w:t>- wykonanie projektu technicznego przebudowy ul. Nadpilicznej</w:t>
      </w:r>
    </w:p>
    <w:p>
      <w:pPr>
        <w:pStyle w:val="Normal"/>
        <w:jc w:val="both"/>
        <w:rPr/>
      </w:pPr>
      <w:r>
        <w:rPr/>
        <w:t>- podjęcie budowy ścieżki rowerowej ze Spały w kierunku Teofilowa.</w:t>
      </w:r>
    </w:p>
    <w:p>
      <w:pPr>
        <w:pStyle w:val="Normal"/>
        <w:jc w:val="both"/>
        <w:rPr/>
      </w:pPr>
      <w:r>
        <w:rPr/>
        <w:t>Wszystkie te zadania inwestycyjne oprócz oczywiście dodatkowo zagospodarowania rozlewiska rzeki Gać oraz zagospodarowania terenu po ZUK wg naszej oceny stanowią zadania priorytetowe dla dalszego rozwoju Spały. Deklarujemy gotowość współuczestnictwa w wypracowaniu najbardziej dogodnych koncepcji w tym względzie. Nie możemy zgodzić się z żelazną tezą podnoszoną stale przez władze Gminy, że permanentny brak środków finansowych w Gminie powoduje niemożność realizacji wielu słusznych zadań inwestycyjnych. Wbrew pozorom Gmina Inowłódz wg nas dysponuje wcale niemałymi dochodami. W 2012r. mają one wraz z dochodami majątkowymi wynosić 13.389 tys. zł! I to na niecałe 3900 mieszkańców Źródło kłopotów i problemów nie tkwi w braku środków, szczególnie na tle innych gmin, tylko w wątpliwej strategii rozwoju ( lub jej braku ) i bieżącym zarządzaniu Gminą.</w:t>
      </w:r>
    </w:p>
    <w:p>
      <w:pPr>
        <w:pStyle w:val="Normal"/>
        <w:jc w:val="both"/>
        <w:rPr/>
      </w:pPr>
      <w:r>
        <w:rPr/>
        <w:t xml:space="preserve">Mamy nadzieję, że Pan Wójt nie podziela opinii przewodniczącego Rady Gminy Inowłódz Pana Marka Leszczyńskiego, że spotkania z zarządem LOT w Spale oraz mieszkańcami Spały to „bicie piany” ( patrz protokół ze spotkania z mieszkańcami Spały z dnia 12 grudnia 2011r ). Oczekujemy od Pana Wójta oficjalnego odcięcia się o tej obraźliwej wypowiedzi. Chcemy podkreślić, że zawsze jesteśmy otwarci na rzeczową dyskusję i konsultację. Tego samego oczekujemy od władz Gminy Inowłódz.  </w:t>
      </w:r>
    </w:p>
    <w:p>
      <w:pPr>
        <w:pStyle w:val="Normal"/>
        <w:jc w:val="both"/>
        <w:rPr/>
      </w:pPr>
      <w:r>
        <w:rPr/>
      </w:r>
    </w:p>
    <w:p>
      <w:pPr>
        <w:pStyle w:val="Normal"/>
        <w:jc w:val="right"/>
        <w:rPr/>
      </w:pPr>
      <w:r>
        <w:rPr/>
      </w:r>
    </w:p>
    <w:p>
      <w:pPr>
        <w:pStyle w:val="Normal"/>
        <w:jc w:val="right"/>
        <w:rPr/>
      </w:pPr>
      <w:r>
        <w:rPr/>
        <w:t>Z poważaniem</w:t>
      </w:r>
    </w:p>
    <w:p>
      <w:pPr>
        <w:pStyle w:val="Normal"/>
        <w:jc w:val="right"/>
        <w:rPr/>
      </w:pPr>
      <w:r>
        <w:rPr/>
      </w:r>
    </w:p>
    <w:p>
      <w:pPr>
        <w:pStyle w:val="Normal"/>
        <w:jc w:val="right"/>
        <w:rPr/>
      </w:pPr>
      <w:r>
        <w:rPr/>
      </w:r>
    </w:p>
    <w:p>
      <w:pPr>
        <w:pStyle w:val="Normal"/>
        <w:rPr/>
      </w:pPr>
      <w:r>
        <w:rPr/>
        <w:t>Zarząd LOT w Spale</w:t>
        <w:tab/>
        <w:tab/>
        <w:tab/>
        <w:tab/>
        <w:tab/>
        <w:t xml:space="preserve">                  Przewodniczący Komisji Rewizyjnej</w:t>
      </w:r>
    </w:p>
    <w:p>
      <w:pPr>
        <w:pStyle w:val="Normal"/>
        <w:rPr/>
      </w:pPr>
      <w:r>
        <w:rPr/>
      </w:r>
    </w:p>
    <w:p>
      <w:pPr>
        <w:pStyle w:val="Normal"/>
        <w:rPr/>
      </w:pPr>
      <w:r>
        <w:rPr/>
        <w:t>Michał Słoniewski</w:t>
      </w:r>
    </w:p>
    <w:p>
      <w:pPr>
        <w:pStyle w:val="Normal"/>
        <w:rPr/>
      </w:pPr>
      <w:r>
        <w:rPr/>
        <w:tab/>
        <w:tab/>
        <w:tab/>
        <w:tab/>
        <w:tab/>
        <w:tab/>
        <w:tab/>
        <w:t xml:space="preserve">                                          Zbigniew Tomkowski</w:t>
      </w:r>
    </w:p>
    <w:p>
      <w:pPr>
        <w:pStyle w:val="Normal"/>
        <w:rPr/>
      </w:pPr>
      <w:r>
        <w:rPr/>
        <w:t>Jan Kempara</w:t>
      </w:r>
    </w:p>
    <w:p>
      <w:pPr>
        <w:pStyle w:val="Normal"/>
        <w:rPr/>
      </w:pPr>
      <w:r>
        <w:rPr/>
      </w:r>
    </w:p>
    <w:p>
      <w:pPr>
        <w:pStyle w:val="Normal"/>
        <w:rPr/>
      </w:pPr>
      <w:r>
        <w:rPr/>
        <w:t>Krzysztof Lechowski</w:t>
      </w:r>
    </w:p>
    <w:p>
      <w:pPr>
        <w:pStyle w:val="Normal"/>
        <w:rPr/>
      </w:pPr>
      <w:r>
        <w:rPr/>
      </w:r>
    </w:p>
    <w:p>
      <w:pPr>
        <w:pStyle w:val="Normal"/>
        <w:rPr/>
      </w:pPr>
      <w:r>
        <w:rPr/>
        <w:t>Robert Papis</w:t>
      </w:r>
    </w:p>
    <w:p>
      <w:pPr>
        <w:pStyle w:val="Normal"/>
        <w:rPr/>
      </w:pPr>
      <w:r>
        <w:rPr/>
      </w:r>
    </w:p>
    <w:p>
      <w:pPr>
        <w:pStyle w:val="Normal"/>
        <w:rPr/>
      </w:pPr>
      <w:r>
        <w:rPr/>
        <w:t>Wojciech Przetakiewicz</w:t>
      </w:r>
    </w:p>
    <w:p>
      <w:pPr>
        <w:pStyle w:val="Normal"/>
        <w:jc w:val="both"/>
        <w:rPr/>
      </w:pPr>
      <w:r>
        <w:rPr/>
      </w:r>
    </w:p>
    <w:p>
      <w:pPr>
        <w:pStyle w:val="Normal"/>
        <w:tabs>
          <w:tab w:val="left" w:pos="708" w:leader="none"/>
          <w:tab w:val="left" w:pos="1416" w:leader="none"/>
          <w:tab w:val="left" w:pos="5985" w:leader="none"/>
          <w:tab w:val="left" w:pos="6960" w:leader="none"/>
        </w:tabs>
        <w:jc w:val="both"/>
        <w:rPr>
          <w:sz w:val="20"/>
          <w:szCs w:val="20"/>
        </w:rPr>
      </w:pPr>
      <w:r>
        <w:rPr>
          <w:sz w:val="20"/>
          <w:szCs w:val="20"/>
        </w:rPr>
      </w:r>
    </w:p>
    <w:sectPr>
      <w:headerReference w:type="default" r:id="rId4"/>
      <w:footerReference w:type="default" r:id="rId5"/>
      <w:type w:val="nextPage"/>
      <w:pgSz w:w="11906" w:h="16838"/>
      <w:pgMar w:left="1134" w:right="1133" w:gutter="0" w:header="284" w:top="2269" w:footer="2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2"/>
        <w:szCs w:val="20"/>
      </w:rPr>
    </w:pPr>
    <w:r>
      <w:rPr>
        <w:i/>
        <w:color w:val="7F7F7F"/>
        <w:sz w:val="22"/>
        <w:szCs w:val="20"/>
      </w:rPr>
      <w:t>SPAŁA, ul. Nadpiliczna 3, 97-215 Inowłódz, tel./fax (+48 44) 710 05 11</w:t>
    </w:r>
  </w:p>
  <w:p>
    <w:pPr>
      <w:pStyle w:val="Footer"/>
      <w:jc w:val="center"/>
      <w:rPr>
        <w:i/>
        <w:i/>
        <w:color w:val="7F7F7F"/>
        <w:sz w:val="22"/>
        <w:szCs w:val="20"/>
        <w:lang w:val="en-US"/>
      </w:rPr>
    </w:pPr>
    <w:r>
      <w:rPr>
        <w:i/>
        <w:color w:val="7F7F7F"/>
        <w:sz w:val="22"/>
        <w:szCs w:val="20"/>
        <w:lang w:val="en-US"/>
      </w:rPr>
      <w:t xml:space="preserve">   </w:t>
    </w:r>
    <w:r>
      <w:rPr>
        <w:i/>
        <w:color w:val="7F7F7F"/>
        <w:sz w:val="22"/>
        <w:szCs w:val="20"/>
        <w:lang w:val="en-US"/>
      </w:rPr>
      <w:t xml:space="preserve">e-mail: </w:t>
    </w:r>
    <w:hyperlink r:id="rId1">
      <w:r>
        <w:rPr>
          <w:rStyle w:val="InternetLink"/>
          <w:i/>
          <w:color w:val="7F7F7F"/>
          <w:sz w:val="22"/>
          <w:szCs w:val="20"/>
          <w:lang w:val="en-US"/>
        </w:rPr>
        <w:t>lot@spala.pl</w:t>
      </w:r>
    </w:hyperlink>
  </w:p>
  <w:p>
    <w:pPr>
      <w:pStyle w:val="Footer"/>
      <w:jc w:val="center"/>
      <w:rPr>
        <w:i/>
        <w:i/>
        <w:color w:val="7F7F7F"/>
        <w:sz w:val="22"/>
        <w:szCs w:val="20"/>
      </w:rPr>
    </w:pPr>
    <w:r>
      <w:rPr>
        <w:i/>
        <w:color w:val="7F7F7F"/>
        <w:sz w:val="22"/>
        <w:szCs w:val="20"/>
      </w:rPr>
      <w:t>KONTO BANKOWE: PKO BP SA o/1 Tomaszów Maz. nr 33 1020 3916 0000 0002 0087 3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123" w:dyaOrig="1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15pt;height:87.5pt" filled="f" o:ole="">
          <v:imagedata r:id="rId2" o:title=""/>
        </v:shape>
        <o:OLEObject Type="Embed" ProgID="" ShapeID="ole_rId1" DrawAspect="Content" ObjectID="_17833119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t@spala.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14:00Z</dcterms:created>
  <dc:creator>abc</dc:creator>
  <dc:description/>
  <cp:keywords/>
  <dc:language>en-US</dc:language>
  <cp:lastModifiedBy>user</cp:lastModifiedBy>
  <cp:lastPrinted>2010-10-06T10:56:00Z</cp:lastPrinted>
  <dcterms:modified xsi:type="dcterms:W3CDTF">2012-02-09T17:25:00Z</dcterms:modified>
  <cp:revision>25</cp:revision>
  <dc:subject/>
  <dc:title>Lista zaproszonych na walne zebranie LOT w Spale</dc:title>
</cp:coreProperties>
</file>