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 w:val="left" w:pos="4005" w:leader="none"/>
        </w:tabs>
        <w:spacing w:lineRule="auto" w:line="480"/>
        <w:jc w:val="center"/>
        <w:outlineLvl w:val="0"/>
        <w:rPr>
          <w:b/>
          <w:b/>
          <w:sz w:val="26"/>
        </w:rPr>
      </w:pPr>
      <w:r>
        <w:rPr>
          <w:b/>
          <w:sz w:val="26"/>
        </w:rPr>
        <w:t>Pałac myśliwski Romanowów w Spale</w:t>
      </w:r>
    </w:p>
    <w:p>
      <w:pPr>
        <w:pStyle w:val="Normal"/>
        <w:tabs>
          <w:tab w:val="clear" w:pos="708"/>
          <w:tab w:val="left" w:pos="900" w:leader="none"/>
          <w:tab w:val="left" w:pos="4005" w:leader="none"/>
        </w:tabs>
        <w:spacing w:lineRule="auto" w:line="480"/>
        <w:jc w:val="center"/>
        <w:rPr>
          <w:b/>
          <w:b/>
          <w:sz w:val="26"/>
        </w:rPr>
      </w:pPr>
      <w:r>
        <w:rPr>
          <w:b/>
          <w:sz w:val="26"/>
        </w:rPr>
      </w:r>
    </w:p>
    <w:p>
      <w:pPr>
        <w:pStyle w:val="Normal"/>
        <w:tabs>
          <w:tab w:val="clear" w:pos="708"/>
          <w:tab w:val="left" w:pos="900" w:leader="none"/>
          <w:tab w:val="left" w:pos="4005" w:leader="none"/>
        </w:tabs>
        <w:spacing w:lineRule="auto" w:line="480"/>
        <w:rPr>
          <w:sz w:val="26"/>
        </w:rPr>
      </w:pPr>
      <w:r>
        <w:rPr>
          <w:sz w:val="26"/>
        </w:rPr>
        <w:tab/>
        <w:t>Polowania jako atrakcyjna i prestiżowa forma wypoczynku ostatnich Romanowów wyznaczały też i miejsca ich wyjazdów w tym celu.</w:t>
      </w:r>
    </w:p>
    <w:p>
      <w:pPr>
        <w:pStyle w:val="Normal"/>
        <w:tabs>
          <w:tab w:val="clear" w:pos="708"/>
          <w:tab w:val="left" w:pos="900" w:leader="none"/>
          <w:tab w:val="left" w:pos="4005" w:leader="none"/>
        </w:tabs>
        <w:spacing w:lineRule="auto" w:line="480"/>
        <w:rPr/>
      </w:pPr>
      <w:r>
        <w:rPr>
          <w:sz w:val="26"/>
        </w:rPr>
        <w:tab/>
        <w:t>W wyniku III rozbioru Polski w 1795 r. cała Puszcza Białowieska znalazła się na terenie zaboru rosyjskiego, tak więc słynne polowanie cara Aleksandra II w 1860 roku i późniejsze jego następców, odbywały się oficjalnie na terytorium Rosji. Natomiast najstarsze polowania carskie na terytorium Królestwa Polskiego miały miejsce na terenach Księstwa Łowickiego w okolicach Skierniewic, ok. 70 km od Warszawy w kierunku południowo-zachodnim. Właśnie w Skierniewicach znajdował się dawny pałac Arcybiskupów Gnieźnieńskich, który pełnił rolę centralnego ośrodka dóbr ziemskich tego księstwa</w:t>
      </w:r>
      <w:r>
        <w:rPr>
          <w:rStyle w:val="FootnoteCharacters"/>
          <w:rStyle w:val="FootnoteAnchor"/>
          <w:sz w:val="26"/>
        </w:rPr>
        <w:footnoteReference w:id="2"/>
      </w:r>
      <w:r>
        <w:rPr>
          <w:sz w:val="26"/>
        </w:rPr>
        <w:t>. Jeszcze w okresie panowania cara Mikołaja I stał się jednym z miejsc wypoczynku dla rodziny Romanowów. W latach 1833-1859 sam pałac został gruntownie przebudowany i zmodernizowany, a same jego otoczenie otrzymało nowe założenia parkowe</w:t>
      </w:r>
      <w:r>
        <w:rPr>
          <w:rStyle w:val="FootnoteCharacters"/>
          <w:rStyle w:val="FootnoteAnchor"/>
          <w:sz w:val="26"/>
        </w:rPr>
        <w:footnoteReference w:id="3"/>
      </w:r>
      <w:r>
        <w:rPr>
          <w:sz w:val="26"/>
        </w:rPr>
        <w:t>. Autorem przebudowy pałacu był słynny architekt Adam Idźkowski. Po upadku Powstania Listopadowego w 1831 r. dobra Księstwa Łowickiego rozciągały się na terenach trzech guberni; warszawskiej, piotrkowskiej i radomskiej, lasy podlegały od 1879 r. trzem nadleśnictwom; skierniewickiemu o pow. 14 tys. morg, lubocheńskiemu o pow. 25 tys. morg i radzkiemu o pow. też 25 tys. morg. W sumie stanowiły one duży kompleks leśny o całkowitej powierzchni 64 tys. mórg. Niedaleko od pałacu w Skierniewicach w parku w 1846 r. z polecenia cara Mikołaja I wybudowano Pałacyk Myśliwski Aleksandria, który służył nie tylko celom myśliwskim, ale urządzano w nim także koncerty i przedstawienia dla rodziny carskiej i zaproszonych gości. Główną jednak atrakcją dla rodziny Romanowów podczas ich pobytów w pałacu skierniewickim były polowania organizowane w pobliskim lesie przekształconym w zwierzyniec lub w bażantarni w okolicach Makowa.</w:t>
        <w:tab/>
      </w:r>
    </w:p>
    <w:p>
      <w:pPr>
        <w:pStyle w:val="Normal"/>
        <w:tabs>
          <w:tab w:val="clear" w:pos="708"/>
          <w:tab w:val="left" w:pos="900" w:leader="none"/>
          <w:tab w:val="left" w:pos="4005" w:leader="none"/>
        </w:tabs>
        <w:spacing w:lineRule="auto" w:line="480"/>
        <w:rPr/>
      </w:pPr>
      <w:r>
        <w:rPr>
          <w:sz w:val="26"/>
        </w:rPr>
        <w:tab/>
        <w:t>W nadleśnictwie skierniewickim w drugiej połowie XIX wieku nie występował jednak nadmiar grubego zwierza, dominowały zwierzęta drobne. Nic więc dziwnego, że w poszukiwaniu lepszych rewirów łowieckich członkowie rodziny carskiej i ich goście przemieszczali się podczas swoich pobytów w Skierniewicach w kierunku większych kompleksów leśnych Puszczy Pilickiej, a szczególnie jej części nazywanej lasami lubocheńskimi, a później Lasami Spalskimi. Występowanie tam liczniejszej niż na innych terenach grubej zwierzyny takiej jak jelenie, sarny i dziki przyczyniło się do podjęcia decyzji o ostatecznym włączeniu w 1879 r. leśnictwa Lubochnia i Radzice do Księstwa Łowickiego. Od 1870 do 1879 r. właścicielem dóbr skierniewickich był generał feldmarszałek książę Aleksander Bariatyński, który otrzymał je od cara Aleksandra II za poniesione zasługi wojenne na północnym Kaukazie. Książę A. Bariatyński z zamiłowaniem oddawał się polowaniom w lasach lubocheńskich. Podczas jednego z nich został mu w 1872 r. przedstawiony ksiądz Ludwik Żmudowski, proboszcz katolickiej parafii w Białobrzegach pod Tomaszowem Rawskim (dzisiaj część Tomaszowa Mazowieckiego - przyp. autora)</w:t>
      </w:r>
      <w:r>
        <w:rPr>
          <w:rStyle w:val="FootnoteCharacters"/>
          <w:rStyle w:val="FootnoteAnchor"/>
          <w:sz w:val="26"/>
        </w:rPr>
        <w:footnoteReference w:id="4"/>
      </w:r>
      <w:r>
        <w:rPr>
          <w:sz w:val="26"/>
        </w:rPr>
        <w:t>. Dzięki jego unikalnym opisom sporządzonych w 1876 r. i opracowanych kilkanaście lat później przez kolejnego proboszcza parafii białobrzeskiej księdza Antoniego Budziszewskiego w zachowanej do dziś w rękopisie „Kronice Kościoła Parafialnego w Białobrzegach Opoczyńskich”, można odtworzyć z niej okoliczności i przesłanki wybudowania rezydencji carskiej w Spale oraz przebiegu wizyt następcy tronu, a późniejszego imperatora Aleksandra III w Lasach Spalskich. Książę A. Bariatyński podczas swoich kolejnych polowań w Puszczy Pilickiej, w 1874 r. zatrzymał się w klasztorze o.o. Franciszkanów w Smardzewicach. Podczas tego pobytu obchodził 18 rocznicę zwycięstwa nad Szamilem. Jak ks. L. Żmudowski zapisał w swoich relacjach „W poufnej rozmowie ze mną mówił do mnie Książę, chowaj i strzeż tej tu zwierzyny, a za trzy lata przywiozą ci Cesarza. I w roku 1876 w czasie pobytu Jego Cesarskiej Mości Aleksandra II Cesarza Wszech Rosji, króla Polskiego etc. w Skierniewicach podczas obiadu książę Bariatyński opowiadając przygody polowania naszego skłaniał Monarchę do odbycia myśliwskiej wycieczki w okolice nasze, ale stan zdrowia Monarchy temu nie sprzyjał. Nie mogąc więc namówić ojca, namówił syna na polowanie”</w:t>
      </w:r>
      <w:r>
        <w:rPr>
          <w:rStyle w:val="FootnoteCharacters"/>
          <w:rStyle w:val="FootnoteAnchor"/>
          <w:sz w:val="26"/>
        </w:rPr>
        <w:footnoteReference w:id="5"/>
      </w:r>
      <w:r>
        <w:rPr>
          <w:sz w:val="26"/>
        </w:rPr>
        <w:t>.</w:t>
      </w:r>
    </w:p>
    <w:p>
      <w:pPr>
        <w:pStyle w:val="Normal"/>
        <w:tabs>
          <w:tab w:val="clear" w:pos="708"/>
          <w:tab w:val="left" w:pos="900" w:leader="none"/>
          <w:tab w:val="left" w:pos="4005" w:leader="none"/>
        </w:tabs>
        <w:spacing w:lineRule="auto" w:line="480"/>
        <w:rPr/>
      </w:pPr>
      <w:r>
        <w:rPr>
          <w:sz w:val="26"/>
        </w:rPr>
        <w:tab/>
        <w:t>W ten sposób doszło do przyjazdu następcy tronu, wówczas 31-letniego Aleksandra Aleksandrowicza w okolice dawnej Puszczy Pilickiej w rejonach wsi Smardzewice, Białobrzegi i Studzianna. Przyjazd ze Skierniewic nastąpił 8 września 1876 r. Następca tronu wraz z osobami towarzyszącymi zamieszkał we wspomnianym już klasztorze o.o. Franciszkanów w Smardzewicach. Polowania w okolicznych lasach trwały 10 dni. Książę A. Bariatyński nie zapomniał też zaproponować następcy tronu odwiedzenie księdza L. Żmudowskiego w jego parafii. Ksiądz Żmudowski w swoich zapisach podkreśla, że „Jeździliśmy na polowania i za Pilicę w Lubocheńskie, a te Wysokim Gościom więcej podobały się …, bowiem więcej było zwierzyny i większy szyk i porządek. Następca tronu tak się rozmiłował w naszych lasach iż ma być tu urządzony dom w lesie, most na Pilicy i jest nadzieja oglądania w roku następnym tu Najjaśniejszego Pana.</w:t>
      </w:r>
      <w:r>
        <w:rPr>
          <w:rStyle w:val="FootnoteCharacters"/>
          <w:rStyle w:val="FootnoteAnchor"/>
          <w:sz w:val="26"/>
        </w:rPr>
        <w:footnoteReference w:id="6"/>
      </w:r>
      <w:r>
        <w:rPr>
          <w:sz w:val="26"/>
        </w:rPr>
        <w:t>” Inne przekazy źródłowo nieudokumentowane mówią, że Aleksander Aleksandrowicz polując w okolicach spalskiego młyna upolował wyjątkowo dorodnego byka-jelenia, a podczas spożywanego na wyjątkowo pięknej, leśnej polanie nieopodal łączenia się rzeczki Gać z rzeką Pilicą, wyraził życzenie pobudowania dla niego w tym miejscu pałacyku myśliwskiego</w:t>
      </w:r>
      <w:r>
        <w:rPr>
          <w:rStyle w:val="FootnoteCharacters"/>
          <w:rStyle w:val="FootnoteAnchor"/>
          <w:sz w:val="26"/>
        </w:rPr>
        <w:footnoteReference w:id="7"/>
      </w:r>
      <w:r>
        <w:rPr>
          <w:sz w:val="26"/>
        </w:rPr>
        <w:t>. Należy podkreślić, że najbardziej atrakcyjne polowania były na tzw. grubego zwierza. Z tej grupy na ziemiach centralnej Polski występował wówczas tylko jeleń europejski, którego trofea były niezwykle wysoko cenione przez koronowane głowy. Obfitość tej zwierzyny w Lasach Spalskich zachęcała do bardziej odległych myśliwskich wypadów od wygodnej rezydencji w Skierniewicach, ubogiej jednak w tego rodzaju zwierzynę w okolicznych lasach.</w:t>
        <w:tab/>
      </w:r>
    </w:p>
    <w:p>
      <w:pPr>
        <w:pStyle w:val="Normal"/>
        <w:tabs>
          <w:tab w:val="clear" w:pos="708"/>
          <w:tab w:val="left" w:pos="900" w:leader="none"/>
          <w:tab w:val="left" w:pos="4005" w:leader="none"/>
        </w:tabs>
        <w:spacing w:lineRule="auto" w:line="480"/>
        <w:rPr>
          <w:sz w:val="26"/>
        </w:rPr>
      </w:pPr>
      <w:r>
        <w:rPr>
          <w:sz w:val="26"/>
        </w:rPr>
        <w:tab/>
        <w:t>Takim wyjazdom sprzyjał szybki rozwój sieci dróg kolejowych na terenie Królestwa Polskiego, co zasadniczo zwiększyło możliwości wygodnego i bezpiecznego podróżowania cara wraz z rodziną. Niebawem po objęciu tronu przez Aleksandra III w 1881 r. zatwierdził on koncesję Towarzystwu Drogi Żelaznej Iwanogrodzko-Dąbrowskiej na budowę szerokotorowej linii kolejowej między Dęblinem (noszącym wtedy nazwę Iwanogród - przyp. autora) i Dąbrową Górniczą. Liczyła ona ponad 460 km i była wówczas najdłuższą linią kolejową w Królestwie Polskim. Jej trasa miała przebiegać m.in. w sąsiedztwie Tomaszowa Rawskiego i pobliskiej Spały. Dodatkowym atutem nowej linii było jej połączenie z istniejącą już Koleją Warszawsko-Wiedeńską w Koluszkach.</w:t>
      </w:r>
    </w:p>
    <w:p>
      <w:pPr>
        <w:pStyle w:val="Normal"/>
        <w:tabs>
          <w:tab w:val="clear" w:pos="708"/>
          <w:tab w:val="left" w:pos="900" w:leader="none"/>
          <w:tab w:val="left" w:pos="4005" w:leader="none"/>
        </w:tabs>
        <w:spacing w:lineRule="auto" w:line="480"/>
        <w:rPr/>
      </w:pPr>
      <w:r>
        <w:rPr>
          <w:sz w:val="26"/>
        </w:rPr>
        <w:tab/>
        <w:t>Nowa linia zapewniała także wygodny dojazd do planowanej rezydencji carskiej w Spale. Budową tej linii kolejowej rozpoczęto w 1882 r., a już w 1884 r. nowo budowana linia kolejowa dotarła do Tomaszowa i była kontynuowana w kierunku wschodnim</w:t>
      </w:r>
      <w:r>
        <w:rPr>
          <w:rStyle w:val="FootnoteCharacters"/>
          <w:rStyle w:val="FootnoteAnchor"/>
          <w:sz w:val="26"/>
        </w:rPr>
        <w:footnoteReference w:id="8"/>
      </w:r>
      <w:r>
        <w:rPr>
          <w:sz w:val="26"/>
        </w:rPr>
        <w:t>.</w:t>
      </w:r>
    </w:p>
    <w:p>
      <w:pPr>
        <w:pStyle w:val="Normal"/>
        <w:tabs>
          <w:tab w:val="clear" w:pos="708"/>
          <w:tab w:val="left" w:pos="900" w:leader="none"/>
          <w:tab w:val="left" w:pos="4005" w:leader="none"/>
        </w:tabs>
        <w:spacing w:lineRule="auto" w:line="480"/>
        <w:rPr/>
      </w:pPr>
      <w:r>
        <w:rPr>
          <w:sz w:val="26"/>
        </w:rPr>
        <w:tab/>
        <w:t>W lipcu 1885 r. zakończona została budowa mostu na Pilicy i otwarta została cała linia kolejowa Iwanogrodzko-Dabrowska poprzez Koluszki-Tomaszów z bezpośrednim jej połączeniem z koleją Warszawsko-Wiedeńską. Nie może ulegać wątpliwości, że budowa tego odcinka kolejowego była związana z decyzją budowy pałacyku myśliwskiego w Spale, który miał stać się początkiem nowej myśliwskiej rezydencji carskiej w Królestwie Polskim. Jednoznacznie potwierdza ten fakt powierzenie budowy pałacyku w Spale temu samemu architektowi, który budował linię kolejową pomiędzy Koluszkami i Tomaszowem, a następnie między Tomaszowem i Opocznem. Tym architektem był wybitny inżynier kolejowy Leon Mikucki</w:t>
      </w:r>
      <w:r>
        <w:rPr>
          <w:rStyle w:val="FootnoteCharacters"/>
          <w:rStyle w:val="FootnoteAnchor"/>
          <w:sz w:val="26"/>
        </w:rPr>
        <w:footnoteReference w:id="9"/>
      </w:r>
      <w:r>
        <w:rPr>
          <w:sz w:val="26"/>
        </w:rPr>
        <w:t>. Zachowany oryginał listu Leona Mikuckiego do swojej córki Eleonory z 12 października 1884 r. rozwiewa jakiekolwiek wątpliwości co do daty zakończenia budowy tego obiektu. W przechowywanym z pietyzmem przez rodzinę Mikuckich liście słynny architekt relacjonuje swej córce, że „Przybyło nam znowu multum roboty, bośmy z Margrabią zrobili umowę na budowę pałacyku w Spale dla Cesarza, a oprócz tego jeszcze kilku budynków wolno. I mam trasować kolej do Spały, bo zapewne i ją będziemy budowali. Pierwszeństwo daje mi zawsze Margrabia i dowiódł tego, bo tylko ze mną traktował”</w:t>
      </w:r>
      <w:r>
        <w:rPr>
          <w:rStyle w:val="FootnoteCharacters"/>
          <w:rStyle w:val="FootnoteAnchor"/>
          <w:sz w:val="26"/>
        </w:rPr>
        <w:footnoteReference w:id="10"/>
      </w:r>
      <w:r>
        <w:rPr>
          <w:sz w:val="26"/>
        </w:rPr>
        <w:t>.</w:t>
      </w:r>
    </w:p>
    <w:p>
      <w:pPr>
        <w:pStyle w:val="Normal"/>
        <w:tabs>
          <w:tab w:val="clear" w:pos="708"/>
          <w:tab w:val="left" w:pos="900" w:leader="none"/>
          <w:tab w:val="left" w:pos="4005" w:leader="none"/>
        </w:tabs>
        <w:spacing w:lineRule="auto" w:line="480"/>
        <w:rPr>
          <w:sz w:val="26"/>
        </w:rPr>
      </w:pPr>
      <w:r>
        <w:rPr>
          <w:sz w:val="26"/>
        </w:rPr>
        <w:tab/>
        <w:t>Wzmiankowany w liście margrabia to Zygmunt Andrzej Wielopolski, administrator i wielki łowczy polowań cesarskich w Księstwie Łowickim. Margrabia Z. Wielopolski był tylko realizatorem decyzji Aleksandra III. Tak ważna sprawa jak budowa prywatnego pałacyku cesarskiego nie mogła być podjęta bez ostatecznej akceptacji koncepcji i projektu osobiście przez samego imperatora. A doszło do tego bezpośrednio w miejscu planowanej budowy w Spale w dniu 19 września 1884 r. przy okazji imperatorskiego polowania po zakończonym kilka dni wcześniej „zjeździe trzech cesarzy” w Skierniewicach.</w:t>
      </w:r>
    </w:p>
    <w:p>
      <w:pPr>
        <w:pStyle w:val="Normal"/>
        <w:tabs>
          <w:tab w:val="clear" w:pos="708"/>
          <w:tab w:val="left" w:pos="900" w:leader="none"/>
          <w:tab w:val="left" w:pos="4005" w:leader="none"/>
        </w:tabs>
        <w:spacing w:lineRule="auto" w:line="480"/>
        <w:rPr>
          <w:sz w:val="26"/>
        </w:rPr>
      </w:pPr>
      <w:r>
        <w:rPr>
          <w:sz w:val="26"/>
        </w:rPr>
        <w:tab/>
        <w:t>W tym dniu car postanowił kontynuować polowanie już w gronie wyłącznie rodziny i najbliższych dworzan oraz świty w lasach lubocheńskich.</w:t>
      </w:r>
    </w:p>
    <w:p>
      <w:pPr>
        <w:pStyle w:val="Normal"/>
        <w:tabs>
          <w:tab w:val="clear" w:pos="708"/>
          <w:tab w:val="left" w:pos="900" w:leader="none"/>
          <w:tab w:val="left" w:pos="4005" w:leader="none"/>
        </w:tabs>
        <w:spacing w:lineRule="auto" w:line="480"/>
        <w:rPr/>
      </w:pPr>
      <w:r>
        <w:rPr>
          <w:sz w:val="26"/>
        </w:rPr>
        <w:tab/>
        <w:t>Najprawdopodobniej wyjazd ten miał służyć jednocześnie kilku celom; oprócz odbycia kilkudniowego polowania w tutejszych, wyjątkowo zasobnych w zwierzynę lasach, zamierzano zapoznać cara z postępami budowy Kolei Iwanogrodzko-Dąbrowskiej, jak również przedstawić mu projekty przyszłej jego spalskiej rezydencji.</w:t>
      </w:r>
    </w:p>
    <w:p>
      <w:pPr>
        <w:pStyle w:val="Normal"/>
        <w:tabs>
          <w:tab w:val="clear" w:pos="708"/>
          <w:tab w:val="left" w:pos="900" w:leader="none"/>
          <w:tab w:val="left" w:pos="4005" w:leader="none"/>
        </w:tabs>
        <w:spacing w:lineRule="auto" w:line="480"/>
        <w:rPr/>
      </w:pPr>
      <w:r>
        <w:rPr>
          <w:sz w:val="26"/>
        </w:rPr>
        <w:tab/>
        <w:t>Dokładny opis tego polowania można znaleźć w książce autorstwa ppłk Mikołaja Małychina. Znajduje się w niej także niezwykle istotna wzmianka dotycząca okoliczności i daty zatwierdzenia planów budowy pałacyku myśliwskiego w Spale. Brzmi ona następująco: „Po zakończeniu już polowania Władca i Cesarzowa zażyczyli sobie pojechać obejrzeć nowo zbudowany most na rzece Pilicy i miejsce, na którym zaplanowano budowę domu myśliwskiego (obecnie już zbudowanego) na wypadek pobytu Ich Wysokości. Tutaj też został przedstawiony przez architekta plan tego domu, ze szczególnym objaśnieniem i pokazaniem miejsca każdej budowli. Malownicze wzniesienie na samym brzegu Pilicy, otoczone ze wszystkich stron gęstym i wysokim lasem, jak należało oczekiwać, spodobało się Władcy i Cesarzowej - i plan został zatwierdzony. Miejscowość ta nosi nazwę „Spała” i jest położona na samej granicy Piotrkowskiej i Radomskiej guberni, o siedem wiorst od drogi żelaznej i fabrycznego miasta Tomaszowa”</w:t>
      </w:r>
      <w:r>
        <w:rPr>
          <w:rStyle w:val="FootnoteCharacters"/>
          <w:rStyle w:val="FootnoteAnchor"/>
          <w:sz w:val="26"/>
        </w:rPr>
        <w:footnoteReference w:id="11"/>
      </w:r>
      <w:r>
        <w:rPr>
          <w:sz w:val="26"/>
        </w:rPr>
        <w:t>.</w:t>
      </w:r>
    </w:p>
    <w:p>
      <w:pPr>
        <w:pStyle w:val="Normal"/>
        <w:tabs>
          <w:tab w:val="clear" w:pos="708"/>
          <w:tab w:val="left" w:pos="900" w:leader="none"/>
          <w:tab w:val="left" w:pos="4005" w:leader="none"/>
        </w:tabs>
        <w:spacing w:lineRule="auto" w:line="480"/>
        <w:rPr>
          <w:sz w:val="26"/>
        </w:rPr>
      </w:pPr>
      <w:r>
        <w:rPr>
          <w:sz w:val="26"/>
        </w:rPr>
        <w:tab/>
        <w:t>Przedstawiona relacja ppłk Małychina stanowi bezsporny dowód na to, że dopiero 19 września 1884 roku car Aleksander III zaaprobował na miejscu przedstawiony mu przez architekta Leona Mikuckiego projekt pałacyku i innych obiektów swojej przyszłej rezydencji w Spale. Niewątpliwie, ujęty w nawiasie dopisek o już zbudowanym pałacyku odnosi się do 1885 roku, kiedy M. Małychin składał swoje sprawozdanie do druku. Tak więc spalską rezydencję zaczęto wznosić dopiero z końcem 1884 lub z początkiem 1885 roku.</w:t>
      </w:r>
    </w:p>
    <w:p>
      <w:pPr>
        <w:pStyle w:val="Normal"/>
        <w:tabs>
          <w:tab w:val="clear" w:pos="708"/>
          <w:tab w:val="left" w:pos="900" w:leader="none"/>
          <w:tab w:val="left" w:pos="4005" w:leader="none"/>
        </w:tabs>
        <w:spacing w:lineRule="auto" w:line="480"/>
        <w:rPr/>
      </w:pPr>
      <w:r>
        <w:rPr>
          <w:sz w:val="26"/>
        </w:rPr>
        <w:tab/>
        <w:t>Kolejnym potwierdzeniem tego faktu jest informacja zawarta na łamach wychodzącego w Piotrkowie Trybunalskim pisma „Tydzień” „W Spale, tak zwanej ślicznej miejscowości wśród lasów Lubocheńskich, tuż nad rzeką Pilicą, wykańcza się pałacyk myśliwski, mający służyć za miejsce chwilowego pobytu Najjaśniejszych Państwa, którzy ustroń tę upodobali sobie wielce podczas zeszłorocznych łowów, i w tym roku na takowe do lubocheńskich lasów podobno mają zamiar zjechać. Pałacyk, którego dół murowany, a piętro drewniane, połączony krytą galeryją z oficyną, oraz stajnie i wozownie wznoszą się na lewym brzegu Pilicy, na której rzucono gustowny i elegancki most. Po za pałacem, znaczną przestrzeń lasu przeznaczono na zwierzyniec, nad ogrodzeniem, którego pracować już zaczęto”</w:t>
      </w:r>
      <w:r>
        <w:rPr>
          <w:rStyle w:val="FootnoteCharacters"/>
          <w:rStyle w:val="FootnoteAnchor"/>
          <w:sz w:val="26"/>
        </w:rPr>
        <w:footnoteReference w:id="12"/>
      </w:r>
      <w:r>
        <w:rPr>
          <w:sz w:val="26"/>
        </w:rPr>
        <w:t>.</w:t>
      </w:r>
    </w:p>
    <w:p>
      <w:pPr>
        <w:pStyle w:val="Normal"/>
        <w:tabs>
          <w:tab w:val="clear" w:pos="708"/>
          <w:tab w:val="left" w:pos="900" w:leader="none"/>
          <w:tab w:val="left" w:pos="4005" w:leader="none"/>
        </w:tabs>
        <w:spacing w:lineRule="auto" w:line="480"/>
        <w:rPr>
          <w:sz w:val="26"/>
        </w:rPr>
      </w:pPr>
      <w:r>
        <w:rPr>
          <w:sz w:val="26"/>
        </w:rPr>
        <w:tab/>
        <w:t>Nie ulega też wątpliwości, że pierwszym bardzo ważnym obiektem przyszłej rezydencji carskiej w Spale, wzniesionym jeszcze przed opisanym polowaniem Aleksandra III w 1884 roku, był most na Pilicy, wspominany zarówno w kronice M. Małychina, jak i w anonsie piotrkowskiego „Tygodnia”. Wyprzedzająca budowa tego mostu dowodzi przezorności carskich planistów, którzy przygotowali się odpowiednio wcześniej zarówno na wielkie łowy carskie, odbywające się jesienią 1884 roku po obydwóch brzegach Pilicy, jak też na rychłą budowę spalskiej rezydencji. Dzięki wcześniej zbudowanemu przez Pilicę mostowi możliwe było wygodne połączenie nowo powstałej na lewym brzegu rzeki rezydencji carskiej z usytuowanym po drugiej stronie rzeki kolejowym przystankiem „Jeleń” na nowo oddanej linii Kolei Iwanogrodzko-Dąbrowskiej.</w:t>
      </w:r>
    </w:p>
    <w:p>
      <w:pPr>
        <w:pStyle w:val="Normal"/>
        <w:tabs>
          <w:tab w:val="clear" w:pos="708"/>
          <w:tab w:val="left" w:pos="900" w:leader="none"/>
          <w:tab w:val="left" w:pos="4005" w:leader="none"/>
        </w:tabs>
        <w:spacing w:lineRule="auto" w:line="480"/>
        <w:rPr>
          <w:sz w:val="26"/>
        </w:rPr>
      </w:pPr>
      <w:r>
        <w:rPr>
          <w:sz w:val="26"/>
        </w:rPr>
        <w:tab/>
        <w:t>Zatwierdzenie projektu budowy pałacyku przypieczętowało wyrażoną wolę następcy tronu Aleksandra Aleksandrowicza jeszcze w 1876 roku, kiedy to podczas polowania z feldmarszałkiem Księciem Bariatyńskim zachwycił się unikalną przyrodą dawnej Puszczy Pilickiej. Pałac w Skierniewicach, który był znacznie okazalszy od planowanego pałacyku myśliwskiego miał zasadniczą słabość - w jego bliskim otoczeniu brakowało tzw. grubego zwierza. A tylko takie polowania były godnymi imperatorskiego uczestnictwa! Ponadto Aleksander III, który nie przepadał nadmiernie za dworskimi formami życia szukał dla siebie i najbliższej swojej rodziny tak ustronnego i atrakcyjnego miejsca, aby mógł tam spędzać czas przeznaczony na wypoczynek tak jak sobie życzył i lubił. Nie przeszkadzało mu i to, że przyszła jego myśliwska rezydencja będzie umieszczona na terenie Królestwa Polskiego, które odwiedzał niechętnie i tylko kiedy rzeczywiście musiał. Paradoksalnie w Spale bywał później częściej niż w samej Warszawie. Na decyzji mogły zaważyć również specjalne względy bezpieczeństwa. Po wielokrotnych próbach zamachowców na życie jego ojca, cara Aleksandra II, jego syn i następca musiał takie ewentualności uwzględniać. Nie mógł zapomnieć, że dosłownie kilka lat wcześniej, w 1881 roku Aleksander II zginął w Petersburgu od rzuconej przez członka rewolucyjnej „Narodnej Woli” Ignacego Hryniewieckiego bomby. Po tym zamachu wymogi i środki bezpieczeństwa musiały zostać znacznie podwyższone. Położona wśród rozległych lasów, praktycznie niezamieszkana Spała, stwarzała idealne możliwości do zbudowania niezależnej od czynników zewnętrznych, samowystarczalnej i dobrze chronionej rezydencji myśliwskiej przeznaczonej wyłącznie dla cara i jego najbliższego otoczenia. Szybki natomiast rozwój sieci transportu kolejowego stwarzał nieznane dotychczas możliwości szybkiego przemieszczania się po bezkresnych terenach imperium rosyjskiego. Komunikacja kolejowa zapewniała nie tylko relatywnie szybki przejazd z Petersburga do Królestwa Polskiego, ale dawała również możliwość dalszego podróżowania do innych miast europejskich. Również ze względu na środki bezpieczeństwa pociąg nie zatrzymywał się w pobliskim dużym mieście przemysłowym Tomaszowie Rawskim, a na specjalnie wybudowanej stacji „Jeleń”.</w:t>
      </w:r>
    </w:p>
    <w:p>
      <w:pPr>
        <w:pStyle w:val="Normal"/>
        <w:tabs>
          <w:tab w:val="clear" w:pos="708"/>
          <w:tab w:val="left" w:pos="900" w:leader="none"/>
          <w:tab w:val="left" w:pos="4005" w:leader="none"/>
        </w:tabs>
        <w:spacing w:lineRule="auto" w:line="480"/>
        <w:rPr/>
      </w:pPr>
      <w:r>
        <w:rPr>
          <w:sz w:val="26"/>
        </w:rPr>
        <w:tab/>
        <w:t>Po opuszczeniu pociągu rodzina carska ze świtą przejeżdżała powozami 7 wiorstową drogę wiodącą prawym, lesistym brzegiem Pilicy i przekraczała rzekę Pilicę po moście, również wybudowanym specjalnie w tym celu. Z pewnością łatwiej było tutaj o zapewnienie właściwej ochrony carowi i jego najbliższym. Plany przyjazdu cara były znane tylko wtajemniczonemu, wąskiemu gronu osób z kręgu lokalnych władz, a prasowe anonse o tym zdarzeniu ukazały się już po zakończonym, polowaniu. Pomimo to wznoszenie pierwszych obiektów carskiej rezydencji w Spale przebiegało wyjątkowo sprawnie i szybko. Budowa rozpoczęła się dopiero w końcu 1884 lub na początku 1885 roku. Główne budynki rezydencji, a przede wszystkim pałac myśliwski były gotowe już na początku września 1885 roku. Tak więc budowa trwała niespełna rok. Niewątpliwie ogromną rolę miał odegrać w niej Leon Mikucki, wybitny architekt i inżynier z Krakowa, który specjalizował się głównie w budowach mostów kolejowych. Był on też dyrektorem firmy budującej linię kolejową między Koluszkami i Tomaszowem. Najprawdopodobniej z tego powodu miał okazję poznać margrabiego Z. Wielopolskiego, który polecił go Dworowi Carskiemu jako projektanta przyszłej rezydencji carskiej w Spale. Nowo zbudowany pałacyk myśliwski w Spale musiał jednak czekać na pierwszy przyjazd cara rok czasu. Najpierw skorzystał z niego stryj cara wielki książę Włodzimierz Aleksandrowicz. O jego przyjeździe do Spały donosiła lokalna prasa. „Pałacyk Cesarski w Spale wśród lubocheńskich lasów, już wykończony i w sobotę minął tydzień, jak został poświęcony. Nazajutrz po poświęceniu raczył go zamieszkać J.C.W.X Włodzimierz Aleksandrowicz, zjechawszy do rzeczonych lasów na łowy”</w:t>
      </w:r>
      <w:r>
        <w:rPr>
          <w:rStyle w:val="FootnoteCharacters"/>
          <w:rStyle w:val="FootnoteAnchor"/>
          <w:sz w:val="26"/>
        </w:rPr>
        <w:footnoteReference w:id="13"/>
      </w:r>
      <w:r>
        <w:rPr>
          <w:sz w:val="26"/>
        </w:rPr>
        <w:t>. Podczas jego wizyty rezydencja carska w Spale uzyskała ważne połączenie z telegrafem. Pobyt w nowobudowanej rezydencji wielkiego księcia Włodzimierza Aleksandrowicza mógł być generalną próbą jej przydatności do przyjmowania Ich Cesarskich Wysokości i ich osobistych gości. Najwidoczniej sprawdzian ten wypadł pozytywnie, gdyż car Aleksander III zawitał do zbudowanej specjalnie na jego życzenie rezydencji spalskiej rok później. Poinformował o tym fakcie, ale oczywiście już po wyjeździe pary cesarskiej ze Spały wydawany w Warszawie „Goniec Urzędowy”. „O pobycie Najjaśniejszych Państwa. (…) Spała. 3 (15) września. W środę dnia 3 (15) bieżącego miesiąca o godzinie 10 rano Ich Cesarskie Wysokości, koleją Iwanogrodzko-Dąbrowską przyjechali do przystanka „Jeleń” odległego o 6 wiorst od miasta Tomaszowa, w guberni piotrkowskiej. Ich Cesarskie Wysokości przyjmowali: gubernator piotrkowski Zimowiew, oraz chlebem i solą deputacje miast Tomaszowa i Łodzi i włościańska. Uczniowie i uczennice miejscowych zakładów naukowych, powitali Dostojnych Gości odśpiewaniem hymnu narodowego. Ze stacyi Najjaśniejsi Państwo udali się powozem pocztowym do Spały, gdzie niedawno zbudowano pałacyk myśliwski dla pobytu Ich Cesarskich Mości podczas polowań. Podczas podróży Najjaśniejszych Państwa wszystkie stacje drogi żelaznej ozdobiony był cyframi Monarszej Pary i girlandami z zieleni - nocą zaś iluminowane”</w:t>
      </w:r>
      <w:r>
        <w:rPr>
          <w:rStyle w:val="FootnoteCharacters"/>
          <w:rStyle w:val="FootnoteAnchor"/>
          <w:sz w:val="26"/>
        </w:rPr>
        <w:footnoteReference w:id="14"/>
      </w:r>
      <w:r>
        <w:rPr>
          <w:sz w:val="26"/>
        </w:rPr>
        <w:t>.</w:t>
      </w:r>
    </w:p>
    <w:p>
      <w:pPr>
        <w:pStyle w:val="Normal"/>
        <w:tabs>
          <w:tab w:val="clear" w:pos="708"/>
          <w:tab w:val="left" w:pos="900" w:leader="none"/>
          <w:tab w:val="left" w:pos="4005" w:leader="none"/>
        </w:tabs>
        <w:spacing w:lineRule="auto" w:line="480"/>
        <w:rPr/>
      </w:pPr>
      <w:r>
        <w:rPr>
          <w:sz w:val="26"/>
        </w:rPr>
        <w:tab/>
        <w:t>Informacja prasowa zawierała również pierwsze, interesujące informacje o wystroju wnętrz spalskiego pałacyku. „Nowy pałacyk myśliwski w Spale leży nad rzeką Pilicą; urządzenie jego wewnętrzne odznacza się gustem i prostotą. Najjaśniejsi Państwo raczyli zamieszkać pierwsze piętro, które składa się: z Ich apartamentów, Sali przyjęć, salonu, sali bilardowej i jadalnej; meble tej ostatniej pokryte są skórą jelenią i przyozdobione jelenimi rogami. Tutaj to przechowywane są wszystkie rzeźbione drewniane półmiski, na których podawano Najjaśniejszym Państwu chleb i sól w czasie Ich podróży do Warszawy, Nowogieorgijewska i Skierniewic w 1884 roku. Ściany Sali bilardowej ozdobione są fotografiami różnych scen z polowania w Skierniewicach w roku 1884 podczas pobytu tamże trzech Cesarów. Lewą stronę pierwszego pietra, oraz parter, zajmuje świta. W pewnem oddaleniu od pałacyku pobudowano drewniane domu dla służby. Pałac otoczony jest zewsząd uroczym lasem”</w:t>
      </w:r>
      <w:r>
        <w:rPr>
          <w:rStyle w:val="FootnoteCharacters"/>
          <w:rStyle w:val="FootnoteAnchor"/>
          <w:sz w:val="26"/>
        </w:rPr>
        <w:footnoteReference w:id="15"/>
      </w:r>
      <w:r>
        <w:rPr>
          <w:sz w:val="26"/>
        </w:rPr>
        <w:t>. Zewnętrzny wygląd pałacyku myśliwskiego można natomiast dość dokładnie opisać na podstawie zachowanych fotografii. Z całą odpowiedzialnością można też stwierdzić, że jak na pozycję jego gospodarza był on wyjątkowo skromny, żeby nawet nie powiedzieć ubogi. Zasadniczo różnił się nie tylko od wykwintnych i kapiących bogactwem i przepychem innych pałaców Romanowów, ale nawet od pałaców i dworów polskiej arystokracji. W zasadzie zasługiwał raczej na miano dużej willi. W architekturze tego niewielkiego jednopiętrowego budynku (o wymiarach przyziemia: 50x15 metrów), co dawało ok. 1500 m² powierzchni całkowitej, posiadającego parter murowany z czerwonej cegły i drewniane pierwsze piętro, można dostrzec wyraźne cechy tzw. stylu uzdrowiskowego lub szwajcarskiego, szczególnie modnego w całej Europie po wielkich wystawach przemysłowo-handlowych urządzanych w Paryżu w latach 70. i 80. XIX wieku. Budowle wznoszone na wystawach paryskich zyskały takie wzięcie, że wkrótce zaczęto je powielać w innych krajach europejskich. Szczególnie często kopiowano je w licznie wtedy powstających uzdrowiskach. Z czasem elementy tzw. stylu uzdrowiskowego zaczęto przenosić do nowo wznoszonych - trwalszych już, pałacyków, willi a nawet obiektów użyteczności publicznej. W zbudowanym pałacyku cesarskim w Spale uwidoczniły się one zwłaszcza w wyglądzie drewnianego piętra tej budowli, ozdobionego m.in. misternie wyciętymi w drewnie nadokiennymi gzymsami i listwami. Podobny wystrój otrzymała drewniana, dwukondygnacyjna weranda, przylegająca do frontonu budynku od strony wschodniej. Dzięki niezabudowanym ścianom zewnętrznym dawała ona wspaniały widok na rozpościerającą się nieopodal szeroką panoramę doliny Pilicy. W tej samej, zresztą, uzdrowiskowej stylistyce była utrzymana drewniana galeria łącząca pałacyk z usytuowaną poza nim kuchnią, a także misternie wycięta w drewnie wiata na przystanku kolejowym „Jeleń”. Wszystkie te elementy architektoniczne komponowały się wzajemnie i prezentowały jednolity styl. Najwyraźniej odpowiadał on Aleksandrowi III, co mogło świadczyć o jego chęci ucieczki chociażby na kilka tygodni w roku od przepychu i imperatorskiego zbytku innych jego pałacy. Pytanie tylko, dlaczego kilka lat później zatwierdził plany budowy tak ogromnego i reprezentacyjnego pałacu w Białowieży?</w:t>
      </w:r>
    </w:p>
    <w:p>
      <w:pPr>
        <w:pStyle w:val="Normal"/>
        <w:tabs>
          <w:tab w:val="clear" w:pos="708"/>
          <w:tab w:val="left" w:pos="900" w:leader="none"/>
          <w:tab w:val="left" w:pos="4005" w:leader="none"/>
        </w:tabs>
        <w:spacing w:lineRule="auto" w:line="480"/>
        <w:rPr/>
      </w:pPr>
      <w:r>
        <w:rPr>
          <w:sz w:val="26"/>
        </w:rPr>
        <w:tab/>
        <w:t>Oddana do użytku w 1885 roku carska rezydencja nie była jeszcze całkowicie skończona. Na przestrzeni kolejnych lat była rozbudowywana i wzbogacana o różne niezbędne budynki i urządzenia. Obok niej istniała jeszcze przez kilka lat młyńska osada rodziny Spałów, o czym mogą świadczyć ówczesne noty w literaturze fachowej. W jednej z nich zapisano m.in. „Spała, osada leśna z pałacykiem myśliwskim cesarskim i osada młynarska, powiat rawski, gmina Lubochnia, parafia Inowłódz. W osadzie tej, śród lasów leśnictwa rządowego lubocheńskiego, wzniesiony został w 1884 roku piękny pałacyk myśliwski, zaszczycony kilkakrotnym pobytem rodziny carskiej podczas polowań w okolicznych lasach. Przy pałacu jest park. Osada młynarska (2 dymy, 22 mieszkańców, 8 mórg) i osada włościańska (1 dym, 17 mieszkańców, 14 mórg)”</w:t>
      </w:r>
      <w:r>
        <w:rPr>
          <w:rStyle w:val="FootnoteCharacters"/>
          <w:rStyle w:val="FootnoteAnchor"/>
          <w:sz w:val="26"/>
        </w:rPr>
        <w:footnoteReference w:id="16"/>
      </w:r>
      <w:r>
        <w:rPr>
          <w:sz w:val="26"/>
        </w:rPr>
        <w:t>. Najprawdopodobniej wspomniani tutaj mieszkańcy osady włościańskiej należeli w części do służby leśnej, nadzorującej tutejsze lasy rządowe. Rozbudowa i poszerzenie granic rezydencji carskiej wymusiło decyzję o późniejszej likwidacji osady młyńskiej</w:t>
      </w:r>
      <w:r>
        <w:rPr>
          <w:rStyle w:val="FootnoteCharacters"/>
          <w:rStyle w:val="FootnoteAnchor"/>
          <w:sz w:val="26"/>
        </w:rPr>
        <w:footnoteReference w:id="17"/>
      </w:r>
      <w:r>
        <w:rPr>
          <w:sz w:val="26"/>
        </w:rPr>
        <w:t>.</w:t>
      </w:r>
    </w:p>
    <w:p>
      <w:pPr>
        <w:pStyle w:val="Normal"/>
        <w:tabs>
          <w:tab w:val="clear" w:pos="708"/>
          <w:tab w:val="left" w:pos="900" w:leader="none"/>
          <w:tab w:val="left" w:pos="4005" w:leader="none"/>
        </w:tabs>
        <w:spacing w:lineRule="auto" w:line="480"/>
        <w:rPr>
          <w:sz w:val="26"/>
        </w:rPr>
      </w:pPr>
      <w:r>
        <w:rPr>
          <w:sz w:val="26"/>
        </w:rPr>
        <w:tab/>
        <w:t>Oprócz pałacyku wśród pierwszych budowli powstającego w Spale zespołu rezydencjonalnego znalazła się wymurowana z czerwonej cegły i wysoka na 36 metrów wieża ciśnień wraz z pompownią i siecią wodno-kanalizacyjną. Nieodzownym elementem powstającej rezydencji carskiej stały się również wybudowane nieopodal pałacyku drewniane stajnie ze znajdującymi się na poddaszu pomieszczeniami dla koniuszych i kozaków z ochrony rezydencji. Obok wzniesiono domy dla służby oraz rozmaite zabudowania gospodarcze, a w tym wozownię.</w:t>
      </w:r>
    </w:p>
    <w:p>
      <w:pPr>
        <w:pStyle w:val="Normal"/>
        <w:tabs>
          <w:tab w:val="clear" w:pos="708"/>
          <w:tab w:val="left" w:pos="900" w:leader="none"/>
          <w:tab w:val="left" w:pos="4005" w:leader="none"/>
        </w:tabs>
        <w:spacing w:lineRule="auto" w:line="480"/>
        <w:rPr>
          <w:sz w:val="26"/>
        </w:rPr>
      </w:pPr>
      <w:r>
        <w:rPr>
          <w:sz w:val="26"/>
        </w:rPr>
        <w:tab/>
        <w:t>Oddzielny zespół budynków gospodarczo-mieszkalnych stanowiła nieodległa od pałacu siedziba łowczego, usytuowana za rzeką Gać. Wśród pierwszych budowli spalskiej stanicy znalazł się także murowany i dosyć okazały pałacyk margrabiego Zygmunta Wielopolskiego, usytuowany w lesie obok wjazdu do carskiej rezydencji od strony Tomaszowa. Podobnie, jak carski pałacyk, tak i ta siedziba była połączona krytą galerią ze wzniesioną obok osobną, murowaną kuchnią. Przy tym i pozostałych wjazdach do Spały stanęły również drewniane gajówki identycznego kształtu, nazywane „domami podleśnego”. Były one wznoszone przez Urząd Leśny według typowych projektów; miały 6 izb, a w tym kancelarię i izbę „dla delegowanych”.</w:t>
      </w:r>
    </w:p>
    <w:p>
      <w:pPr>
        <w:pStyle w:val="Normal"/>
        <w:tabs>
          <w:tab w:val="clear" w:pos="708"/>
          <w:tab w:val="left" w:pos="900" w:leader="none"/>
          <w:tab w:val="left" w:pos="4005" w:leader="none"/>
        </w:tabs>
        <w:spacing w:lineRule="auto" w:line="480"/>
        <w:rPr/>
      </w:pPr>
      <w:r>
        <w:rPr>
          <w:sz w:val="26"/>
        </w:rPr>
        <w:tab/>
        <w:t>Główną część rezydencji otoczono solidnym parkanem, składającym się początkowo z drewnianych słupków podtrzymujących metalową siatkę i z dwóch - także drewnianych, okazałych bram. Obok pałacyku postawiono wysokie, ozdobne latarnie oświetlające otoczenie lampami naftowymi. Cała zresztą rezydencja spalska posiadała na początku tylko oświetlenie naftowe. Zbudowano także cztery bramy, prowadzące do rezydencji od strony Tomaszowa, Ciebłowic, Inowłodza i Konewki, a połączone wysokim płotem drewnianym. W rezultacie zaczął się wyłaniać w Spale okazały i nowoczesny, jak na tamte czasy, zespół rezydencjonalny o znacznej samowystarczalności.</w:t>
        <w:tab/>
      </w:r>
    </w:p>
    <w:p>
      <w:pPr>
        <w:pStyle w:val="Normal"/>
        <w:tabs>
          <w:tab w:val="clear" w:pos="708"/>
          <w:tab w:val="left" w:pos="900" w:leader="none"/>
          <w:tab w:val="left" w:pos="4005" w:leader="none"/>
        </w:tabs>
        <w:spacing w:lineRule="auto" w:line="480"/>
        <w:rPr>
          <w:sz w:val="26"/>
        </w:rPr>
      </w:pPr>
      <w:r>
        <w:rPr>
          <w:sz w:val="26"/>
        </w:rPr>
        <w:tab/>
        <w:t>Miesiąc wrzesień był tradycyjną porą rozpoczynania carskich polowań w Spale. Zazwyczaj trwały one dwa tygodnie i były łączone z podobnymi polowaniami w Białowieży, głównie na żubry i Skierniewicach na zwierzynę drobną. Aleksander III jako car przyjeżdżał pięciokrotnie do swojej rezydencji myśliwskiej w Spale. Oprócz inauguracyjnej wizyty w 1886 roku, przebywał on tutaj jeszcze w latach: 1888, 1890, 1892 i 1894, a więc równo co dwa lata.</w:t>
      </w:r>
    </w:p>
    <w:p>
      <w:pPr>
        <w:pStyle w:val="Normal"/>
        <w:tabs>
          <w:tab w:val="clear" w:pos="708"/>
          <w:tab w:val="left" w:pos="900" w:leader="none"/>
          <w:tab w:val="left" w:pos="4005" w:leader="none"/>
        </w:tabs>
        <w:spacing w:lineRule="auto" w:line="480"/>
        <w:rPr>
          <w:sz w:val="26"/>
        </w:rPr>
      </w:pPr>
      <w:r>
        <w:rPr>
          <w:sz w:val="26"/>
        </w:rPr>
        <w:tab/>
        <w:t>Ostatnie dwie wizyty cara Aleksandra III odbywały się już w zupełnie innych warunkach. Po upływie zaledwie kilkunastu lat od pierwszych jego łowów jeszcze jako następcy tronu, nie do poznania zmieniły się przede wszystkim tereny łowieckie, jak i sama organizacja polowań. Stopniowo rozrastała się też carska stanica myśliwska w Spale. Ciągle uzupełniano i wzbogacano wyposażenie tutejszego pałacyku. Znajdujące się w nim łazienki otrzymały mosiężną i pozłacaną armaturę, a umeblowanie sprowadzano z najlepszych magazynów warszawskich bądź niemieckich. Jednakże, pomimo tych modernizacji dotkliwszą bolączką spalskiej rezydencji była ciasnota. W porównaniu z innymi rezydencjami, Spała dysponowała wręcz spartańskimi warunkami.</w:t>
      </w:r>
    </w:p>
    <w:p>
      <w:pPr>
        <w:pStyle w:val="Normal"/>
        <w:tabs>
          <w:tab w:val="clear" w:pos="708"/>
          <w:tab w:val="left" w:pos="900" w:leader="none"/>
          <w:tab w:val="left" w:pos="4005" w:leader="none"/>
        </w:tabs>
        <w:spacing w:lineRule="auto" w:line="480"/>
        <w:rPr>
          <w:sz w:val="26"/>
        </w:rPr>
      </w:pPr>
      <w:r>
        <w:rPr>
          <w:sz w:val="26"/>
        </w:rPr>
        <w:tab/>
        <w:t>Potwierdzają to zachowane do dzisiaj w petersburskim Rosyjskim Państwowym Archiwum Historycznym dokumenty związane z przygotowaniami do wyjazdu cara Aleksandra III do Spały w 1894 roku. W jednym z nich wymieniono pomieszczenia, które mogła zająć ponad 70-osobowa świta cara. Rzeczywiście, do jej dyspozycji było niewiele lokali. Umieszczanie po kilka osób, zwłaszcza niższej rangi w jednym pokoju nie należało do rzadkości. Ba, przybyłych wraz z carem stangretów i pocztylionów lokowano nawet w stajniach.</w:t>
      </w:r>
    </w:p>
    <w:p>
      <w:pPr>
        <w:pStyle w:val="Normal"/>
        <w:tabs>
          <w:tab w:val="clear" w:pos="708"/>
          <w:tab w:val="left" w:pos="900" w:leader="none"/>
          <w:tab w:val="left" w:pos="4005" w:leader="none"/>
        </w:tabs>
        <w:spacing w:lineRule="auto" w:line="480"/>
        <w:rPr>
          <w:sz w:val="26"/>
        </w:rPr>
      </w:pPr>
      <w:r>
        <w:rPr>
          <w:sz w:val="26"/>
        </w:rPr>
        <w:tab/>
        <w:t>Zaproszeni na polowanie i tak byli w lepszej sytuacji od uczestników poprzednich wizyt carskich w Spale, gdyż mogli skorzystać ze zbudowanych właśnie w 1894 roku dwóch budynków-oficyn dla gości. Jeden z nich postawiono obok wieży wodociągowej, a drugi − nieopodal mostu na Pilicy. Obydwie, zachowane do dzisiaj budowle, nazywane kiedyś „domkami szwajcarskimi”, otrzymały identyczny kształt i oryginalny wystrój w stylu uzdrowiskowym. Posiadają parter murowany z pełnej cegły ceramicznej, zaś pierwsze piętro − zbudowane z drewnianych bali. Obydwie budowle ozdabia loggia wsparta na drewnianych słupach i upiększona rzeźbioną w drewnie balustradą.</w:t>
      </w:r>
    </w:p>
    <w:p>
      <w:pPr>
        <w:pStyle w:val="Normal"/>
        <w:tabs>
          <w:tab w:val="clear" w:pos="708"/>
          <w:tab w:val="left" w:pos="900" w:leader="none"/>
          <w:tab w:val="left" w:pos="4005" w:leader="none"/>
        </w:tabs>
        <w:spacing w:lineRule="auto" w:line="480"/>
        <w:rPr/>
      </w:pPr>
      <w:r>
        <w:rPr>
          <w:sz w:val="26"/>
        </w:rPr>
        <w:tab/>
        <w:t>Dzięki wspomnieniom doktora N.A. Wieliaminowa, który towarzyszył Aleksandrowi III podczas polowań w Spale w 1892 roku możemy poznać nie tylko organizację samych polowań, ale także niezwykle ciekawe jego spostrzeżenia z życia codziennego pary cesarskiej w Spale</w:t>
      </w:r>
      <w:r>
        <w:rPr>
          <w:rStyle w:val="FootnoteCharacters"/>
          <w:rStyle w:val="FootnoteAnchor"/>
          <w:sz w:val="26"/>
        </w:rPr>
        <w:footnoteReference w:id="18"/>
      </w:r>
      <w:r>
        <w:rPr>
          <w:sz w:val="26"/>
        </w:rPr>
        <w:t>. Dzięki tym unikalnym zapisom nadwornego lekarza możemy dzisiaj bardzo dokładnie przedstawić sobie atmosferę, obyczaje i zachowanie pełne drobnych szczegółów, które charakteryzowały pobyt imperatora Aleksandra III w Spale. N.A. Wieliaminow na wstępie trafnie scharakteryzował osobowość cara, który wg niego był, po nieoczekiwanej śmierci jego starszego brata, wyniesiony na tron całkowicie przypadkowo. Podporządkował się on całkowicie swoim obowiązkom, chociaż wg nadwornego lekarza nie urodził się, aby być monarchą. Będąc osobą głęboko wierzącą uznał, że z woli Boga stał się jego pomazańcem i wiernie wykonywał obowiązki cara-samodzierżawcy. Nie bacząc na swoje problemy ze zdrowiem nieustannie pracował ponad siły, które doprowadzały jego organizm do krańcowego wyczerpania. Z tych powodów w swoim reżimie pracy „pozwalał sobie na jeden miesiąc w roku odpoczywać i robić to, na co ma ochotę. On lubił ciszę, odosobnienie, prostotę otoczenia, rodzinne ognisko i przyrodę, i dlatego tak kochał zacisze w Gatczinie. Jednakże, bliskość Gatcziny od stolicy i konieczność kontynuowania tam zajmowania się sprawami państwowymi go nie zadawalała. On szukał chociażby czasowego odosobnienia daleko od państwowego kieratu i możliwości życia jak zwykły śmiertelnik. On wyjeżdżał na jakiś czas, będąc jeszcze następcą tronu, do Gapsal, na fińskie szchery, do Danii i na koniec do Spały. Jak mnie mówiono, jeszcze będąc następcą tronu, on pewnego razu zapragnął wcielić w życie zasadę, żeby jesień spędzać w całkowicie jeszcze nieurządzonej posiadłości Spała, położonej wśród bogatych lasów Księstwa Łowickiego. On zamieszkał tam podczas swojego pierwszego przyjazdu z małżonką i kilkoma najbliższymi członkami swojej świty w maleńkim, prawie chłopskim domku. Tam było świetne polowanie na jelenie, które go zainteresowało. Jednakże prawidłowego polowania i ludzi znających się na tym tam nie było i carewicz zwrócił się po radę i pomoc do lokalnego mieszkańca, wielkiego miłośnika i znawcę polowań, jakiegoś katolickiego księdza. Ten ksiądz, którego nazwiska zapomniałem, okazał się sympatycznym człowiekiem, organizował polowania, przewodził im i stał się bliskim człowiekiem dla carewicza, a potem Władcy. Władca, ściśle mówiąc nie był zawziętym myśliwym, ale kochał przyrodę, proste życie podczas polowań i całe „gospodarstwo łowieckie”, kochał oszczędzanie dzikich zwierząt, ich gromadzenie i hodowanie, ścisłe przestrzeganie łowieckich zasad itp. Spałę pokochał ponieważ tam rzeczywiście odpoczywał i żył tak, jak on kochał żyć. Po wstąpieniu na tron władca zażyczył sobie przynieść Lasy Spalskie so pełnego porządku, nakazał wybudować tam najbardziej wygodny myśliwski dom i jeździł tam co drugi rok, jesienią. Stopniowo w Spale ukształtowało się prawidłowe łowieckie gospodarstwo i Spała stała się jednym z najbardziej bogatych i prawidłowo urządzonych łowieckich posiadłości w całej Europie. Tak stworzył się na Dworze Aleksandra III zwyczaj co drugi rok spędzać jesień na odpoczynku w Spale i polować na jelenie tylko w towarzystwie najbliższych osób jego świty i rzadkich gości”</w:t>
      </w:r>
      <w:r>
        <w:rPr>
          <w:rStyle w:val="FootnoteCharacters"/>
          <w:rStyle w:val="FootnoteAnchor"/>
          <w:sz w:val="26"/>
        </w:rPr>
        <w:footnoteReference w:id="19"/>
      </w:r>
      <w:r>
        <w:rPr>
          <w:sz w:val="26"/>
        </w:rPr>
        <w:t>. Carski lejb-medyk przy opisie charakteryzującym osobiste cechy charakteru Aleksandra III precyzyjnie omówił rzeczywiste przyczyny wybrania przez niego właśnie Spały jako ustronnego miejsca, wśród bogatych w zwierzęta lasów, swojego rodzinnego wypoczynku w gronie rodziny i najbliższych współpracowników Imperatorskiego Dworu. Powrócił w nim do słynnego już pierwszego polowania w 1876 roku na tych terenach ówczesnego następcy tronu wraz z małżonką. Wspomniany katolicki ksiądz to oczywiście L. Żmudowski, który dzięki swoim umiejętnościom myśliwskim oraz niewątpliwej komunikatywności, spodobał się tak bardzo raczej mrukliwemu i powściągliwemu w kontaktach zewnętrznych Aleksandrowi III do tego stopnia, że Wieliaminow ich relacje zaliczył do bliskich. A przecież te dwie postacie: rosyjskiego samodzierżawcy i katolickiego, wiejskiego proboszcza z niepodległościowym epizodem podczas Powstania Styczniowego, dzieliło wszystko − pochodzenie, stan, władza i bogactwo. „Przyjaźń” cara z katolickim duchownym z okolic Spały, przeszła przynajmniej na tym lokalnym terenie do legendy i była przekazywana przez następne pokolenia. N.A. Wieliaminow opisał również dość dokładnie nową carską rezydencję w Spale. Napisał m.in. „Carski dwór „Spała” położony był na odkrytym placu wśród starego, sosnowego lasu, nad brzegiem rzeki, jeśli się nie mylę Rawki (jednak się pomylił, bo chodzi oczywiście o Pilicę - przyp. autora), … Mieszkalny bądź myśliwski dom, dwupiętrowy, (w tym przypadku mowa o jednopiętrowym domu wg polskich standardów - przyp. autora) drewniany na fundamencie z kamieni, bardzo prosty i skromny w stylu ziemiańskiego domu lub dokładniej, bez jakiegokolwiek stylu. Na drugim piętrze znajdowały się pokoje Carskiej Rodziny, na niższym − pokoje dla świty i gości. Wewnątrz ściany pokryte sztukaterią i wymalowane białą farbą. Tak było przynajmniej w 1892 roku. Jedyny bardziej okazały pokój, to duża i piękna jadalnia w przybudówce. Wyposażenie bardzo proste i skromne, zwyczajnie ziemiańskie. Z jednej strony, nieduży, raczej zaniedbany sad. Przed domem piękna polanka. Obok mieszkalnego domu jeszcze kilka drewnianych domków dla służby, dom zarządcy hrabiego Wielopolskiego, stajnie i inne gospodarcze budynki − w istocie dobrze utrzymany dwór ziemiański średniego stanu”</w:t>
      </w:r>
      <w:r>
        <w:rPr>
          <w:rStyle w:val="FootnoteCharacters"/>
          <w:rStyle w:val="FootnoteAnchor"/>
          <w:sz w:val="26"/>
        </w:rPr>
        <w:footnoteReference w:id="20"/>
      </w:r>
      <w:r>
        <w:rPr>
          <w:sz w:val="26"/>
        </w:rPr>
        <w:t>. Tak przedstawiona została carska rezydencja w Spale w 1892 roku przez jednego z uczestników carskich przyjazdów. Można ją skonfrontować z innymi zachowanymi jej opisami również w latach późniejszych. Pomimo rozbudowy infrastruktury dodatkowej wpływającej na nieco bardziej wygodne pobyty carskiej rodziny, to sam pałacyk myśliwski zewnętrznie nie zmienił się wcale, a wewnątrz tylko nieznacznie dla wygody licznej rodziny następcy tronu Mikołaja II. Zadziwiająca była jego prostota w zderzeniu z przepychem i bogactwem innych licznych carskich pałaców i rezydencji, również tej budowanej w Białowieży. Ciekawe, że w Spale nie wybudowano prawosławnej cerkwi. Msze odbywały się wyłącznie w specjalnym namiocie zaadaptowanym na cerkiew polową. Również otoczenie pałacu myśliwskiego w Spale było całkowicie podporządkowane wyobrażeniom Aleksandra III o prawidłowym gospodarstwie myśliwskim, które miało być jak najbardziej związane z naturą i warunkami przyrodniczymi. Chociaż późniejszy rozwój hodowli zwierząt łownych zaczął pomału zaprzeczać jej istocie. Jeszcze w 1892 roku doktor Wieliaminow opisywał je w sposób następujący. „Wokół dworu niekończące się lasy z wzorcowo zorganizowanym leśnym gospodarstwem. Wśród tych lasów kilka wiosek, otoczonych chłopskimi polami. Wzorcowe myśliwskie gospodarstwo z dokarmianą dziką zwierzyną. Mnóstwo leśników, gajowych i jegrów wszystkich stopni − polowanie organizowane na niemiecki sposób, tak jak we wschodnich Prusach. Główna zwierzyna łowna − szlachetny jeleń, często lokalny, częściowo przychodzący tam na paszę z sąsiednich niemieckich lasów, a nawet z Karpat. Dużo saren, miejscami nie mało dzików”</w:t>
      </w:r>
      <w:r>
        <w:rPr>
          <w:rStyle w:val="FootnoteCharacters"/>
          <w:rStyle w:val="FootnoteAnchor"/>
          <w:sz w:val="26"/>
        </w:rPr>
        <w:footnoteReference w:id="21"/>
      </w:r>
      <w:r>
        <w:rPr>
          <w:sz w:val="26"/>
        </w:rPr>
        <w:t xml:space="preserve">. </w:t>
      </w:r>
    </w:p>
    <w:p>
      <w:pPr>
        <w:pStyle w:val="TextBodyIndent"/>
        <w:spacing w:lineRule="auto" w:line="480"/>
        <w:ind w:left="284" w:hanging="0"/>
        <w:rPr>
          <w:sz w:val="26"/>
        </w:rPr>
      </w:pPr>
      <w:r>
        <w:rPr>
          <w:sz w:val="26"/>
        </w:rPr>
        <w:tab/>
        <w:t xml:space="preserve">Car nie lubił też polować na dziki przebywające w zwierzyńcu, gdyż wg Wieliaminowa nie lubił strzelać do dzików pozbawionych możliwości ucieczki. Dla imperatorowej, tak jak przy poprzednich wizytach w Spale organizowano polowania na jelenie wierzchem z psami we francuskim porządku „chasse à cours”. Jak zawsze Maria Fiodorowna wyjeżdżała na to polowanie w wąskim, kilkunastoosobowym gronie. Polowania te były prowadzone w ściśle francuskim, klasycznym stylu i jeźdźcy ubrani byli nawet w czerwone fraki. Gonitwy te dostarczały wiele przyjemności imperatorowej, chociaż Aleksandrowi III szczególnie one się nie podobały. </w:t>
      </w:r>
    </w:p>
    <w:p>
      <w:pPr>
        <w:pStyle w:val="Normal"/>
        <w:tabs>
          <w:tab w:val="clear" w:pos="708"/>
          <w:tab w:val="left" w:pos="900" w:leader="none"/>
          <w:tab w:val="left" w:pos="4005" w:leader="none"/>
        </w:tabs>
        <w:spacing w:lineRule="auto" w:line="480"/>
        <w:rPr/>
      </w:pPr>
      <w:r>
        <w:rPr>
          <w:sz w:val="26"/>
        </w:rPr>
        <w:tab/>
        <w:t>Każdego dnia pobytu cara w Spale po wieczornym obiedzie odbywała się uroczysta ceremonia pokotu. Imperatorska para wraz ze swoimi gośćmi wychodzili na plac przed skrzydłem domu dla przeglądu przy świetle pochodni zastrzelonej w tym dniu dzikiej zwierzyny, malowniczo rozłożonej na polance. Każde zwierzę miało przywiązaną deseczkę z nazwiskiem myśliwego, łowcy tego zwierzęcia; to tak nazywane w Niemczech „strecke”. W czasie przeglądu austriacy grali fanfary. Ceremonia ta trwała 10-15 minut. Następnie po tym, wszystkie osoby świty szli do gościnnych pokoi Imperatora i spędzali tam wieczór”</w:t>
      </w:r>
      <w:r>
        <w:rPr>
          <w:rStyle w:val="FootnoteCharacters"/>
          <w:rStyle w:val="FootnoteAnchor"/>
          <w:sz w:val="26"/>
        </w:rPr>
        <w:footnoteReference w:id="22"/>
      </w:r>
      <w:r>
        <w:rPr>
          <w:sz w:val="26"/>
        </w:rPr>
        <w:t>. Najczęściej z udziałem carycy Marii Fiodorownej grano w bilard. Natomiast car w męskim towarzystwie grał w wista. Aleksander III po grze w wista przechodził do swojego gabinetu i pracował do późnej nocy, gdyż każdego dnia przyjeżdżał do Spały feldjeger z dokumentami. Gra w karty toczyła się do 23.00-23.30 i wszyscy uczestnicy rozchodzili się, gdyż już o 7.00 rano następowało budzenie. W niedzielę rano do śniadania na polowania się nie wyjeżdżało, gdyż wszyscy szli na sumę, która miała miejsce w polowej cerkwi, znajdującej się w namiocie; śpiewali kozacy Szeremietiewa, z czego był on bardzo dumny. Suma rozpoczynała się o 11.00 i kończyła równo o 12.00. W niedzielę wszyscy byli, łącznie z władcą ubrani w wojskowe mundury, w surdutach, bez broni. W mundurach też spożywali obiad. Po śniadaniu wyjeżdżano na polowanie, jednak w niedzielę polowania były organizowane w gorszych pod względem ilości zwierzyny częściach lasu i władca niekiedy w ogóle w nich nie uczestniczył, ale życzył sobie aby inni jeździli.</w:t>
      </w:r>
    </w:p>
    <w:p>
      <w:pPr>
        <w:pStyle w:val="Normal"/>
        <w:spacing w:lineRule="auto" w:line="480"/>
        <w:ind w:firstLine="708"/>
        <w:rPr/>
      </w:pPr>
      <w:r>
        <w:rPr>
          <w:sz w:val="26"/>
        </w:rPr>
        <w:t>Doktor Wieliaminow stwierdził, że „Władca z głębi swojej duszy nie był myśliwym, jednak lubił polowania na jelenie z podjazdu (pürschen), głównie z powodu, że na takim polowaniu przy wschodzie słońca on mógł zachwycać się prześlicznymi obrazami przyrody. Podczas obławy on nawet nie zawsze strzelał... i przepuszczał zwierzynę bez wystrzału, tylko z lubością spoglądał na niego...”</w:t>
      </w:r>
      <w:r>
        <w:rPr>
          <w:rStyle w:val="FootnoteCharacters"/>
          <w:rStyle w:val="FootnoteAnchor"/>
          <w:sz w:val="26"/>
        </w:rPr>
        <w:footnoteReference w:id="23"/>
      </w:r>
      <w:r>
        <w:rPr>
          <w:sz w:val="26"/>
        </w:rPr>
        <w:t>. Jednocześnie Aleksander III żądał od uczestników polowania przestrzegania zasady nie strzelania do samic i młodych egzemplarzy. Odstępstwa od tych zasad i zdarzające się pomyłki myśliwych kończyły się ostrymi reprymendami z jego strony. Nie uniknął ich w ostrych słowach nawet następca tronu Mikołaj</w:t>
      </w:r>
      <w:r>
        <w:rPr>
          <w:rStyle w:val="FootnoteCharacters"/>
          <w:rStyle w:val="FootnoteAnchor"/>
          <w:sz w:val="26"/>
        </w:rPr>
        <w:footnoteReference w:id="24"/>
      </w:r>
      <w:r>
        <w:rPr>
          <w:sz w:val="26"/>
        </w:rPr>
        <w:t xml:space="preserve">. </w:t>
      </w:r>
    </w:p>
    <w:p>
      <w:pPr>
        <w:pStyle w:val="Normal"/>
        <w:spacing w:lineRule="auto" w:line="480"/>
        <w:rPr/>
      </w:pPr>
      <w:r>
        <w:rPr>
          <w:sz w:val="26"/>
        </w:rPr>
        <w:tab/>
        <w:t>Po przedwczesnej śmierci swego ojca car Mikołaj II z lubości kontynuował tradycję przyjazdów na polowania do Spały. Przyjeżdżał on tam bowiem też wielokrotnie wcześniej ze swoimi rodzicami i rodzeństwem. Już jako car przebywał w Spale jeszcze 7-krotnie, w 1897, 1900, 1901, 1903, 1908 1910 i 1912 roku. Niekiedy łączył je z polowaniami w Białowieży i Skierniewicach. Był osobą, można powiedzieć, w dużym stopniu uzależnioną od polowań; co potwierdzają jednoznacznie jego dzienniki oraz prowadzona przez niego iście buchalteryjna statystyka własnych strzeleckich osiągnięć</w:t>
      </w:r>
      <w:r>
        <w:rPr>
          <w:rStyle w:val="FootnoteCharacters"/>
          <w:rStyle w:val="FootnoteAnchor"/>
          <w:sz w:val="26"/>
        </w:rPr>
        <w:footnoteReference w:id="25"/>
      </w:r>
      <w:r>
        <w:rPr>
          <w:sz w:val="26"/>
        </w:rPr>
        <w:t>. Strzelcem jednak był raczej przeciętnym. Natomiast niewątpliwie był jak na tamte czasy osobą bardzo wysportowaną. W Spale namiętnie jeździł konno wierzchem, odbywał piesze długie spacery, grał w tenisa i bilard, wiosłował w łódce i kajaku po Pilicy. Mikołajowi II, podobnie jak jego ojcu, nie specjalnie doskwierała prostota i nader skromne warunki mieszkaniowe w samym pałacyku myśliwskim w Spale. Obaj bowiem wyżej cenili sobie obcowanie z piękną przyrodą i świetnymi warunkami do polowań. Odmiennie inne zdanie o tych sprawach miała Aleksandra Fiodorowna, która wielokrotnie narzekała na ogromną ciasnotę pomieszczeń w pałacu i przygnębiający półmrok panujący na jego korytarzach. Szczególnie silnie odczuwała to podczas kilkutygodniowej choroby carewicza Aleksego na jesieni 1912 roku</w:t>
      </w:r>
      <w:r>
        <w:rPr>
          <w:rStyle w:val="FootnoteCharacters"/>
          <w:rStyle w:val="FootnoteAnchor"/>
          <w:sz w:val="26"/>
        </w:rPr>
        <w:footnoteReference w:id="26"/>
      </w:r>
      <w:r>
        <w:rPr>
          <w:sz w:val="26"/>
        </w:rPr>
        <w:t>. Jeszcze w końcu lat 90-tych XIX wieku car Mikołaj II polecił odremontować pałac, jak również rozbudować cały kompleks rezydencjalny. Przede wszystkim od strony wschodniej pałacu zbudowano „drugi pałacyk murowany” przeznaczony na pokoje dla gości carskich. Był on zdecydowanie bardziej okazały od samego pałacyku carskiego. Wybudowano go z cegły klinkierowej, a dach pokryto miedzianą blachą. Pokoje w nim były większe, bardziej widne, wyższe od tych w pałacu carskim. Prowadziły do nich szerokie korytarze wraz z obszernym westybulem i okazałymi kamiennymi schodami u głównego wejścia</w:t>
      </w:r>
      <w:r>
        <w:rPr>
          <w:rStyle w:val="FootnoteCharacters"/>
          <w:rStyle w:val="FootnoteAnchor"/>
          <w:sz w:val="26"/>
        </w:rPr>
        <w:footnoteReference w:id="27"/>
      </w:r>
      <w:r>
        <w:rPr>
          <w:sz w:val="26"/>
        </w:rPr>
        <w:t>. Istniejący do dziś budynek został upiększony drewnianymi ornamentami w stylu tzw. „uzdrowiskowym” lub „szwajcarskim”. W kilka lat później wybudowano przy wjeździe do Spały drugi obiekt hotelowy przeznaczony dla carskich gości. Podobnie do pierwszego był dwukondygnacyjny z czerwonej klinkierowej cegły również z dekoracjami snycerskimi na szczytach dwóch rozalitów. W latach 1902 - 1903 wybudowano przy głównej drodze z Tomaszowa, też z czerwonej cegły, 36 metrową wodociągową wieżę ciśnień. Ważnym przedsięwzięciem mającym istotny wpływ na unowocześnienie i podniesienie komfortu spalskiej rezydencji było zbudowanie w 1904 roku własnej elektrowni napędzanej maszynami parowymi. Głównym celem tej inwestycji było zapewnienie pełnego oświetlenia elektrycznego w pałacyku carskim oraz niektórych innych obiektach, gdzie do tamtej pory używano oświetlenia naftowego. Dzięki niej oświetlono również latarniami elektrycznymi cały teren okalający sam pałac</w:t>
      </w:r>
      <w:r>
        <w:rPr>
          <w:rStyle w:val="FootnoteCharacters"/>
          <w:rStyle w:val="FootnoteAnchor"/>
          <w:sz w:val="26"/>
        </w:rPr>
        <w:footnoteReference w:id="28"/>
      </w:r>
      <w:r>
        <w:rPr>
          <w:sz w:val="26"/>
        </w:rPr>
        <w:t xml:space="preserve">. </w:t>
      </w:r>
    </w:p>
    <w:p>
      <w:pPr>
        <w:pStyle w:val="Normal"/>
        <w:spacing w:lineRule="auto" w:line="480"/>
        <w:rPr/>
      </w:pPr>
      <w:r>
        <w:rPr>
          <w:sz w:val="26"/>
        </w:rPr>
        <w:tab/>
        <w:t>Elektrownię usytuowano po prawej stronie drogi wyjazdowej ze Spały w kierunku Konewki. Po 1903 roku rozebrano drewniane stajnie, wybudowane jeszcze w 1885 roku nieopodal pałacu przy głównej drodze do Tomaszowa. Nowe budynki, również z czerwonej cegły stanęły nieco głębiej od zabudowań rezydencjalnych. Na ich poddaszach, tak jak w poprzednich, znajdowały się pomieszczenia dla kozackiej ochrony cara. Miejsca po rozebranych drewnianych stajniach przeznaczono na część parkowo-ogrodową, urządzoną w stylu angielskim. Wykonanie tego skweru powierzono słynnemu ogrodnikowi Walerianowi Kronenbergowi, który m.in. był również twórcą założeń parkowych wokół carskiego pałacu w Białowieży. W. Kronenberg był twórcą również dwóch okazałych gazonów usytuowanych przed carskim pałacykiem oraz sąsiadującym z nim hotelem dla carskich gości. Urządzono je z wielką dbałością, dobierając starannie krzewy i drzewa, sprowadzając je nawet z Kaukazu</w:t>
      </w:r>
      <w:r>
        <w:rPr>
          <w:rStyle w:val="FootnoteCharacters"/>
          <w:rStyle w:val="FootnoteAnchor"/>
          <w:sz w:val="26"/>
        </w:rPr>
        <w:footnoteReference w:id="29"/>
      </w:r>
      <w:r>
        <w:rPr>
          <w:sz w:val="26"/>
        </w:rPr>
        <w:t>. Prowadzona z dużym rozmachem w pierwszych latach XX wieku rozbudowa i modernizacja spalskiej rezydencji objęła też sieć kanalizacyjną. Zwracano również baczną uwagę na zapewnienie warunków bezpieczeństwa carowi i jego najbliższym. Oprócz wymienionych pomieszczeń dla kozackiej eskorty w budynkach stajni, wybudowano ponadto już za rzeczką Gać obok siedziby łowczego, drewnianą budowlę nazwaną „barakiem dla zbiorczego pułku gwardyjskiego”. W niedawno odnalezionych przez Swietłanę Czestnych w rosyjskim archiwum planach zabudowań rezydencji carskiej w Spale zaznaczono także lokalizację wszystkich posterunków dla wartowników. Sieć posterunków składała się z kilku rodzajów. Służbę w nich pełniła straż pałacowa, dyżurująca w ośmiu miejscach terenu rezydencji. Trzech strażników znajdowało się w bezpośrednim sąsiedztwie carskiego pałacyku, a inni chronili bramy przy wyjazdach ze Spały w kierunkach do Tomaszowa, Konewki, Inowłodza oraz przed wjazdem na most na Pilicy. Cały teren był też podzielony na osiem rewirów policyjnych</w:t>
      </w:r>
      <w:r>
        <w:rPr>
          <w:rStyle w:val="FootnoteCharacters"/>
          <w:rStyle w:val="FootnoteAnchor"/>
          <w:sz w:val="26"/>
        </w:rPr>
        <w:footnoteReference w:id="30"/>
      </w:r>
      <w:r>
        <w:rPr>
          <w:sz w:val="26"/>
        </w:rPr>
        <w:t>.</w:t>
      </w:r>
    </w:p>
    <w:p>
      <w:pPr>
        <w:pStyle w:val="Normal"/>
        <w:spacing w:lineRule="auto" w:line="480"/>
        <w:rPr/>
      </w:pPr>
      <w:r>
        <w:rPr>
          <w:sz w:val="26"/>
        </w:rPr>
        <w:tab/>
        <w:t>W Spale w najbliższym otoczeniu pałacu umiejscowiono również dziesięć „posterunków pieszych” pełnionych przez kozaków. W porze nocnej dochodziły jeszcze trzy dodatkowe. W sąsiedztwie pałacu ulokowano jeszcze dwie warty wystawiane przez pułk gwardyjski. Również w tym samym czasie ustawiono na terenie okalającym sam pałac kilka nowych bram. Były one skonstruowane z metalowych elementów z kutymi ornamentami. Słupki bram wieńczyły ozdobne latarnie. Skrzydła bram, spoczywające na rolkach, wypełniała zielona siatka</w:t>
      </w:r>
      <w:r>
        <w:rPr>
          <w:rStyle w:val="FootnoteCharacters"/>
          <w:rStyle w:val="FootnoteAnchor"/>
          <w:sz w:val="26"/>
        </w:rPr>
        <w:footnoteReference w:id="31"/>
      </w:r>
      <w:r>
        <w:rPr>
          <w:sz w:val="26"/>
        </w:rPr>
        <w:t>.</w:t>
      </w:r>
    </w:p>
    <w:p>
      <w:pPr>
        <w:pStyle w:val="Normal"/>
        <w:spacing w:lineRule="auto" w:line="480"/>
        <w:rPr/>
      </w:pPr>
      <w:r>
        <w:rPr>
          <w:sz w:val="26"/>
        </w:rPr>
        <w:tab/>
        <w:t>W Spale, po ostatnim, kilkutygodniowym pobycie w 1912 roku cesarskiej pary, spowodowanej leczeniem ich syna Aleksego całą rezydencję poddano po raz kolejny szeroko zakrojonej rozbudowie i modernizacji</w:t>
      </w:r>
      <w:r>
        <w:rPr>
          <w:rStyle w:val="FootnoteCharacters"/>
          <w:rStyle w:val="FootnoteAnchor"/>
          <w:sz w:val="26"/>
        </w:rPr>
        <w:footnoteReference w:id="32"/>
      </w:r>
      <w:r>
        <w:rPr>
          <w:sz w:val="26"/>
        </w:rPr>
        <w:t>. Miano ją ukończyć do 1914 roku, tj. do czasu planowanego następnego przyjazdu Mikołaja II. Taka decyzja wynikała z jednej strony ze stale rozrastającej się liczby carskich gości, świty, ochrony i służby, a z drugiej z niedostatecznej nadal, pomimo wysiłków modernizacyjnych, infrastruktury spalskiej rezydencji. Taka sytuacja musiała denerwować i irytować również samego cara, a zapewne jeszcze bardziej jego małżonkę Aleksandrę Fiodorowną. Założenia budowlane były zakrojone rzeczywiście na dużą skalę. Znaczną ich część zdążono zrealizować. Wybudowano przede wszystkim okazałą budowlę przeznaczoną na garaże oraz turbinę wodną na rzeczce Gać. Jej celem było pozyskanie dodatkowej energii elektrycznej dla lepszego oświetlenia obiektów rezydencji oraz uruchomienie dodatkowej pompy dla podlewania jej części parkowo-ogrodowej. Wybudowano również budyneczki dla służby oraz rozbudowano i zmodernizowano istniejącą sieć wodno-kanalizacyjną.</w:t>
      </w:r>
    </w:p>
    <w:p>
      <w:pPr>
        <w:pStyle w:val="Normal"/>
        <w:spacing w:lineRule="auto" w:line="480"/>
        <w:rPr>
          <w:sz w:val="26"/>
        </w:rPr>
      </w:pPr>
      <w:r>
        <w:rPr>
          <w:sz w:val="26"/>
        </w:rPr>
        <w:tab/>
        <w:t xml:space="preserve">Wybuch I wojny światowej w sierpniu 1914 roku uniemożliwił jesienny przyjazd Mikołaja II na polowanie do Spały. Kolejne zdarzenia historyczne zamknęły definitywnie carski okres w Spale, który przypadał na lata 1885 - 1914. Już w grudniu 1914 roku wojska niemieckie zajęły Spałę. Blisko trzydzieści lat funkcjonowania carskiej rezydencji w Spale pozostawiło jednak po sobie trwały ślad materialny, z którego później korzystał w okresie międzywojennym Naczelnik Państwa Józef Piłsudski oraz Prezydenci Rzeczypospolitej Polskiej: Stanisław Wojciechowski i Ignacy Mościcki. Czas okupacji hitlerowskiej oraz przetaczająca się nieopodal Spały linia frontu pozwoliły szczęśliwie zachować do czasów współczesnych prawie wszystkie budynki epoki carskiej. Spłonął, niestety, jedynie sam pałacyk myśliwski, i do tego w niewyjaśnionych do końca okolicznościach, w dniu 18 stycznia 1945 roku. W kilka lat później jego ruiny zostały rozebrane. Nigdy nie podjęto decyzji, pomimo inicjatyw środowiska lokalnego, o jego odbudowie. Jedyną jego pozostałością są kamienne ciosy tworzące fundament dawnego carskiego pałacyku myśliwskiego.        </w:t>
      </w:r>
    </w:p>
    <w:p>
      <w:pPr>
        <w:pStyle w:val="Normal"/>
        <w:spacing w:lineRule="auto" w:line="480"/>
        <w:rPr>
          <w:sz w:val="26"/>
        </w:rPr>
      </w:pPr>
      <w:r>
        <w:rPr>
          <w:sz w:val="26"/>
        </w:rPr>
        <w:t xml:space="preserve">             </w:t>
      </w:r>
    </w:p>
    <w:p>
      <w:pPr>
        <w:pStyle w:val="Normal"/>
        <w:spacing w:lineRule="auto" w:line="480"/>
        <w:rPr>
          <w:sz w:val="26"/>
        </w:rPr>
      </w:pPr>
      <w:r>
        <w:rPr>
          <w:sz w:val="26"/>
        </w:rPr>
        <w:t xml:space="preserve">        </w:t>
      </w:r>
      <w:r>
        <w:rPr>
          <w:sz w:val="26"/>
        </w:rPr>
        <w:t>Dr Michal Sloniewski Szkola Glowna Turystyki i Rekreacji w Warszawie, prezes Lokalnej Organizacji Turystycznej w Spa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 Łomiński, </w:t>
      </w:r>
      <w:r>
        <w:rPr>
          <w:i/>
        </w:rPr>
        <w:t>Spała i jej okolice</w:t>
      </w:r>
      <w:r>
        <w:rPr/>
        <w:t xml:space="preserve">, Łódź 1930, s. 12-13, por. też P. Zwoliński, </w:t>
      </w:r>
      <w:r>
        <w:rPr>
          <w:i/>
        </w:rPr>
        <w:t>Puszcza Pilicka - Lasy Spalskie terenem polowań reprezentacyjnych, konspiracja i walki</w:t>
      </w:r>
      <w:r>
        <w:rPr/>
        <w:t xml:space="preserve">, Spała-Łódź 2009, s. 24-25. por. też T. Jaroszewski, W. Baraniewski, </w:t>
      </w:r>
      <w:r>
        <w:rPr>
          <w:i/>
        </w:rPr>
        <w:t>Pałace i Dwory w okolicach Warszawy</w:t>
      </w:r>
      <w:r>
        <w:rPr/>
        <w:t>, Warszawa 1992, s. 178-200.</w:t>
      </w:r>
    </w:p>
  </w:footnote>
  <w:footnote w:id="3">
    <w:p>
      <w:pPr>
        <w:pStyle w:val="Footnote"/>
        <w:rPr/>
      </w:pPr>
      <w:r>
        <w:rPr>
          <w:rStyle w:val="FootnoteCharacters"/>
        </w:rPr>
        <w:footnoteRef/>
      </w:r>
      <w:r>
        <w:rPr/>
        <w:t xml:space="preserve"> </w:t>
      </w:r>
      <w:r>
        <w:rPr/>
        <w:t xml:space="preserve">M. Świątkowski, </w:t>
      </w:r>
      <w:r>
        <w:rPr>
          <w:i/>
        </w:rPr>
        <w:t>Ogrody rezydencji arcybiskupów gnieźnieńskich w Skierniewicach</w:t>
      </w:r>
      <w:r>
        <w:rPr/>
        <w:t xml:space="preserve">, Skierniewice 2007. </w:t>
      </w:r>
    </w:p>
  </w:footnote>
  <w:footnote w:id="4">
    <w:p>
      <w:pPr>
        <w:pStyle w:val="Footnote"/>
        <w:rPr/>
      </w:pPr>
      <w:r>
        <w:rPr>
          <w:rStyle w:val="FootnoteCharacters"/>
        </w:rPr>
        <w:footnoteRef/>
      </w:r>
      <w:r>
        <w:rPr/>
        <w:t xml:space="preserve"> </w:t>
      </w:r>
      <w:r>
        <w:rPr/>
        <w:t xml:space="preserve">Książę Ludwik Żmudowski był doskonałym myśliwym i znawcą kniei. Mimo jego aresztowania podczas Powstania Styczniowego w 1863 r., po wyjściu z więzienia szybko nawiązał bliskie relacje z oficerami rosyjskimi z Piotrkowa i Tomaszowa, którzy założyli elitarny klub myśliwski i często polowali w okolicach Białobrzegów, korzystając z gościnności proboszcza L. Żmudowskiego. Te okoliczności umożliwiły mu poznanie księcia A. Bariatyńskiego. Andrzej Kobalczyk, Michał Słoniewski, </w:t>
      </w:r>
      <w:r>
        <w:rPr>
          <w:i/>
        </w:rPr>
        <w:t>Carska Spała</w:t>
      </w:r>
      <w:r>
        <w:rPr/>
        <w:t>, Spała 2011, s. 11-14.</w:t>
      </w:r>
    </w:p>
  </w:footnote>
  <w:footnote w:id="5">
    <w:p>
      <w:pPr>
        <w:pStyle w:val="Footnote"/>
        <w:rPr/>
      </w:pPr>
      <w:r>
        <w:rPr>
          <w:rStyle w:val="FootnoteCharacters"/>
        </w:rPr>
        <w:footnoteRef/>
      </w:r>
      <w:r>
        <w:rPr/>
        <w:t xml:space="preserve"> </w:t>
      </w:r>
      <w:r>
        <w:rPr/>
        <w:t>Kronika kościoła parafialnego w Białobrzegach Opoczyńskich (Rękopis), s. 30.</w:t>
      </w:r>
    </w:p>
  </w:footnote>
  <w:footnote w:id="6">
    <w:p>
      <w:pPr>
        <w:pStyle w:val="Footnote"/>
        <w:rPr/>
      </w:pPr>
      <w:r>
        <w:rPr>
          <w:rStyle w:val="FootnoteCharacters"/>
        </w:rPr>
        <w:footnoteRef/>
      </w:r>
      <w:r>
        <w:rPr/>
        <w:t xml:space="preserve"> </w:t>
      </w:r>
      <w:r>
        <w:rPr/>
        <w:t>Tamże, s. 37.</w:t>
      </w:r>
    </w:p>
  </w:footnote>
  <w:footnote w:id="7">
    <w:p>
      <w:pPr>
        <w:pStyle w:val="Footnote"/>
        <w:rPr/>
      </w:pPr>
      <w:r>
        <w:rPr>
          <w:rStyle w:val="FootnoteCharacters"/>
        </w:rPr>
        <w:footnoteRef/>
      </w:r>
      <w:r>
        <w:rPr/>
        <w:t xml:space="preserve"> </w:t>
      </w:r>
      <w:r>
        <w:rPr/>
        <w:t xml:space="preserve">A. Kobalczyk, M. Słoniewski, </w:t>
      </w:r>
      <w:r>
        <w:rPr>
          <w:i/>
        </w:rPr>
        <w:t>Carska Spała</w:t>
      </w:r>
      <w:r>
        <w:rPr/>
        <w:t xml:space="preserve">, op.cit. s. 10, </w:t>
      </w:r>
    </w:p>
  </w:footnote>
  <w:footnote w:id="8">
    <w:p>
      <w:pPr>
        <w:pStyle w:val="Footnote"/>
        <w:rPr/>
      </w:pPr>
      <w:r>
        <w:rPr>
          <w:rStyle w:val="FootnoteCharacters"/>
        </w:rPr>
        <w:footnoteRef/>
      </w:r>
      <w:r>
        <w:rPr/>
        <w:t xml:space="preserve"> </w:t>
      </w:r>
      <w:r>
        <w:rPr/>
        <w:t>Tamże, s. 20.</w:t>
      </w:r>
    </w:p>
  </w:footnote>
  <w:footnote w:id="9">
    <w:p>
      <w:pPr>
        <w:pStyle w:val="Footnote"/>
        <w:rPr/>
      </w:pPr>
      <w:r>
        <w:rPr>
          <w:rStyle w:val="FootnoteCharacters"/>
        </w:rPr>
        <w:footnoteRef/>
      </w:r>
      <w:r>
        <w:rPr/>
        <w:t xml:space="preserve"> </w:t>
      </w:r>
      <w:r>
        <w:rPr/>
        <w:t xml:space="preserve">Mikucki Leon Stanisław Alojzy (1828-1912), Polski Słownik Biograficzny, 1978. </w:t>
      </w:r>
    </w:p>
  </w:footnote>
  <w:footnote w:id="10">
    <w:p>
      <w:pPr>
        <w:pStyle w:val="Footnote"/>
        <w:rPr/>
      </w:pPr>
      <w:r>
        <w:rPr>
          <w:rStyle w:val="FootnoteCharacters"/>
        </w:rPr>
        <w:footnoteRef/>
      </w:r>
      <w:r>
        <w:rPr/>
        <w:t xml:space="preserve"> </w:t>
      </w:r>
      <w:r>
        <w:rPr/>
        <w:t>Kopia listu Leona Mikuckiego do swojej córki Eleonory z dn. 12 października 1884 r. udostępniona przez inż. Andrzeja Mikuckiego, prawnuka inż. Leona Mikuckiego (w posiadaniu autora). Z niewiadomych przyczyn ostatecznie odstąpiono od budowy linii kolejowej bezpośrednio do Spały (przyp. autora).</w:t>
      </w:r>
    </w:p>
  </w:footnote>
  <w:footnote w:id="11">
    <w:p>
      <w:pPr>
        <w:pStyle w:val="Footnote"/>
        <w:rPr/>
      </w:pPr>
      <w:r>
        <w:rPr>
          <w:rStyle w:val="FootnoteCharacters"/>
        </w:rPr>
        <w:footnoteRef/>
      </w:r>
      <w:r>
        <w:rPr/>
        <w:t xml:space="preserve"> </w:t>
      </w:r>
      <w:r>
        <w:rPr/>
        <w:t>Imperatorska ochota wo włodienirjach ławiaczeskowo kniaziostwa w 1884 g. sostawił Nikołaj Małychin, Warszawa 1886, s. 15.</w:t>
      </w:r>
    </w:p>
  </w:footnote>
  <w:footnote w:id="12">
    <w:p>
      <w:pPr>
        <w:pStyle w:val="Footnote"/>
        <w:rPr/>
      </w:pPr>
      <w:r>
        <w:rPr>
          <w:rStyle w:val="FootnoteCharacters"/>
        </w:rPr>
        <w:footnoteRef/>
      </w:r>
      <w:r>
        <w:rPr/>
        <w:t xml:space="preserve"> „</w:t>
      </w:r>
      <w:r>
        <w:rPr/>
        <w:t>Tydzień” 1885, nr 32.</w:t>
      </w:r>
    </w:p>
  </w:footnote>
  <w:footnote w:id="13">
    <w:p>
      <w:pPr>
        <w:pStyle w:val="Footnote"/>
        <w:rPr/>
      </w:pPr>
      <w:r>
        <w:rPr>
          <w:rStyle w:val="FootnoteCharacters"/>
        </w:rPr>
        <w:footnoteRef/>
      </w:r>
      <w:r>
        <w:rPr/>
        <w:t xml:space="preserve"> „</w:t>
      </w:r>
      <w:r>
        <w:rPr/>
        <w:t>Tydzień”, 1885, nr 39.</w:t>
      </w:r>
    </w:p>
  </w:footnote>
  <w:footnote w:id="14">
    <w:p>
      <w:pPr>
        <w:pStyle w:val="Footnote"/>
        <w:rPr/>
      </w:pPr>
      <w:r>
        <w:rPr>
          <w:rStyle w:val="FootnoteCharacters"/>
        </w:rPr>
        <w:footnoteRef/>
      </w:r>
      <w:r>
        <w:rPr/>
        <w:t xml:space="preserve"> „</w:t>
      </w:r>
      <w:r>
        <w:rPr/>
        <w:t>Goniec Urzędowy” por. też „Tydzień”, 1886, nr 39.</w:t>
      </w:r>
    </w:p>
  </w:footnote>
  <w:footnote w:id="15">
    <w:p>
      <w:pPr>
        <w:pStyle w:val="Footnote"/>
        <w:rPr/>
      </w:pPr>
      <w:r>
        <w:rPr>
          <w:rStyle w:val="FootnoteCharacters"/>
        </w:rPr>
        <w:footnoteRef/>
      </w:r>
      <w:r>
        <w:rPr/>
        <w:t xml:space="preserve"> </w:t>
      </w:r>
      <w:r>
        <w:rPr/>
        <w:t>Tamże</w:t>
      </w:r>
    </w:p>
  </w:footnote>
  <w:footnote w:id="16">
    <w:p>
      <w:pPr>
        <w:pStyle w:val="Footnote"/>
        <w:rPr/>
      </w:pPr>
      <w:r>
        <w:rPr>
          <w:rStyle w:val="FootnoteCharacters"/>
        </w:rPr>
        <w:footnoteRef/>
      </w:r>
      <w:r>
        <w:rPr/>
        <w:t xml:space="preserve"> </w:t>
      </w:r>
      <w:r>
        <w:rPr/>
        <w:t xml:space="preserve">Błędnie podana tutaj data wybudowania pałacyku była następnie wielokrotnie powtarzana w wielu innych źródłach. </w:t>
      </w:r>
      <w:r>
        <w:rPr>
          <w:i/>
        </w:rPr>
        <w:t>Słownik Geograficzny Królestwa Polskiego i innych krajów słowiańskich</w:t>
      </w:r>
      <w:r>
        <w:rPr/>
        <w:t>, Warszawa 1890, t. XI.</w:t>
      </w:r>
    </w:p>
  </w:footnote>
  <w:footnote w:id="17">
    <w:p>
      <w:pPr>
        <w:pStyle w:val="Footnote"/>
        <w:rPr/>
      </w:pPr>
      <w:r>
        <w:rPr>
          <w:rStyle w:val="FootnoteCharacters"/>
        </w:rPr>
        <w:footnoteRef/>
      </w:r>
      <w:r>
        <w:rPr/>
        <w:t xml:space="preserve"> </w:t>
      </w:r>
      <w:r>
        <w:rPr/>
        <w:t>W opisie Królestwa Polskiego do Atlasu Geograficznego Ilustrowanego pod red. J.M. Bazewicza, Warszawa 1907, s. 77 można przeczytać, że … „Spała, osada w leśnictwie rządowym Lubochnia, posiada pałacyk myśliwski i zwierzyniec cesarski na przestrzeni 9 tys. morgów, otoczony płotem 11 stóp wysokim z 24 bramkami”. A więc już wówczas nie było osady młyńskiej Spałów (przyp. autora).</w:t>
      </w:r>
    </w:p>
  </w:footnote>
  <w:footnote w:id="18">
    <w:p>
      <w:pPr>
        <w:pStyle w:val="Footnote"/>
        <w:rPr/>
      </w:pPr>
      <w:r>
        <w:rPr>
          <w:rStyle w:val="FootnoteCharacters"/>
        </w:rPr>
        <w:footnoteRef/>
      </w:r>
      <w:r>
        <w:rPr/>
        <w:t xml:space="preserve"> </w:t>
      </w:r>
      <w:r>
        <w:rPr/>
        <w:t xml:space="preserve">N.A. Wieliaminow, </w:t>
      </w:r>
      <w:r>
        <w:rPr>
          <w:i/>
        </w:rPr>
        <w:t>Wospominanija o carie Aleksandrie III</w:t>
      </w:r>
      <w:r>
        <w:rPr/>
        <w:t>, Moskwa 1994.</w:t>
      </w:r>
    </w:p>
  </w:footnote>
  <w:footnote w:id="19">
    <w:p>
      <w:pPr>
        <w:pStyle w:val="Footnote"/>
        <w:rPr/>
      </w:pPr>
      <w:r>
        <w:rPr>
          <w:rStyle w:val="FootnoteCharacters"/>
        </w:rPr>
        <w:footnoteRef/>
      </w:r>
      <w:r>
        <w:rPr/>
        <w:t xml:space="preserve"> </w:t>
      </w:r>
      <w:r>
        <w:rPr/>
        <w:t>Tamże, s. 268-270.</w:t>
      </w:r>
    </w:p>
  </w:footnote>
  <w:footnote w:id="20">
    <w:p>
      <w:pPr>
        <w:pStyle w:val="Footnote"/>
        <w:rPr/>
      </w:pPr>
      <w:r>
        <w:rPr>
          <w:rStyle w:val="FootnoteCharacters"/>
        </w:rPr>
        <w:footnoteRef/>
      </w:r>
      <w:r>
        <w:rPr/>
        <w:t xml:space="preserve"> </w:t>
      </w:r>
      <w:r>
        <w:rPr/>
        <w:t xml:space="preserve">Tamże, s 269. </w:t>
      </w:r>
    </w:p>
  </w:footnote>
  <w:footnote w:id="21">
    <w:p>
      <w:pPr>
        <w:pStyle w:val="Footnote"/>
        <w:rPr/>
      </w:pPr>
      <w:r>
        <w:rPr>
          <w:rStyle w:val="FootnoteCharacters"/>
        </w:rPr>
        <w:footnoteRef/>
      </w:r>
      <w:r>
        <w:rPr/>
        <w:t xml:space="preserve"> </w:t>
      </w:r>
      <w:r>
        <w:rPr/>
        <w:t xml:space="preserve">Tamże, </w:t>
      </w:r>
    </w:p>
  </w:footnote>
  <w:footnote w:id="22">
    <w:p>
      <w:pPr>
        <w:pStyle w:val="Footnote"/>
        <w:rPr/>
      </w:pPr>
      <w:r>
        <w:rPr>
          <w:rStyle w:val="FootnoteCharacters"/>
        </w:rPr>
        <w:footnoteRef/>
      </w:r>
      <w:r>
        <w:rPr/>
        <w:t xml:space="preserve"> </w:t>
      </w:r>
      <w:r>
        <w:rPr/>
        <w:t>N.A. Wieliaminow, op.cit., s. 270-271.</w:t>
      </w:r>
    </w:p>
  </w:footnote>
  <w:footnote w:id="23">
    <w:p>
      <w:pPr>
        <w:pStyle w:val="Footnote"/>
        <w:rPr/>
      </w:pPr>
      <w:r>
        <w:rPr>
          <w:rStyle w:val="FootnoteCharacters"/>
        </w:rPr>
        <w:footnoteRef/>
      </w:r>
      <w:r>
        <w:rPr/>
        <w:t xml:space="preserve"> </w:t>
      </w:r>
      <w:r>
        <w:rPr/>
        <w:t>Tamże, s. 276.</w:t>
      </w:r>
    </w:p>
  </w:footnote>
  <w:footnote w:id="24">
    <w:p>
      <w:pPr>
        <w:pStyle w:val="Footnote"/>
        <w:rPr/>
      </w:pPr>
      <w:r>
        <w:rPr>
          <w:rStyle w:val="FootnoteCharacters"/>
        </w:rPr>
        <w:footnoteRef/>
      </w:r>
      <w:r>
        <w:rPr/>
        <w:t xml:space="preserve"> </w:t>
      </w:r>
      <w:r>
        <w:rPr/>
        <w:t xml:space="preserve">Tamże,  </w:t>
      </w:r>
    </w:p>
  </w:footnote>
  <w:footnote w:id="25">
    <w:p>
      <w:pPr>
        <w:pStyle w:val="Footnote"/>
        <w:rPr/>
      </w:pPr>
      <w:r>
        <w:rPr>
          <w:rStyle w:val="FootnoteCharacters"/>
        </w:rPr>
        <w:footnoteRef/>
      </w:r>
      <w:r>
        <w:rPr/>
        <w:t xml:space="preserve"> </w:t>
      </w:r>
      <w:r>
        <w:rPr>
          <w:i/>
        </w:rPr>
        <w:t>Dniewniki imperatora Mikołaja II 1894-1918. T. I 1894-1904</w:t>
      </w:r>
      <w:r>
        <w:rPr/>
        <w:t>, otw. red. S.W. Mironienko, Moskwa 2011.</w:t>
      </w:r>
    </w:p>
  </w:footnote>
  <w:footnote w:id="26">
    <w:p>
      <w:pPr>
        <w:pStyle w:val="Footnote"/>
        <w:rPr/>
      </w:pPr>
      <w:r>
        <w:rPr>
          <w:rStyle w:val="FootnoteCharacters"/>
        </w:rPr>
        <w:footnoteRef/>
      </w:r>
      <w:r>
        <w:rPr/>
        <w:t xml:space="preserve"> </w:t>
      </w:r>
      <w:r>
        <w:rPr/>
        <w:t xml:space="preserve">Dokładny opis pobytu pary cesarskiej w Spale w 1912 r. oraz przebieg choroby ich syna Aleksego przedstawił R.K. Messie, </w:t>
      </w:r>
      <w:r>
        <w:rPr>
          <w:i/>
        </w:rPr>
        <w:t>Nicholas and Alexandra</w:t>
      </w:r>
      <w:r>
        <w:rPr/>
        <w:t>, Londyn 2002.</w:t>
      </w:r>
    </w:p>
  </w:footnote>
  <w:footnote w:id="27">
    <w:p>
      <w:pPr>
        <w:pStyle w:val="Footnote"/>
        <w:rPr/>
      </w:pPr>
      <w:r>
        <w:rPr>
          <w:rStyle w:val="FootnoteCharacters"/>
        </w:rPr>
        <w:footnoteRef/>
      </w:r>
      <w:r>
        <w:rPr/>
        <w:t xml:space="preserve"> </w:t>
      </w:r>
      <w:r>
        <w:rPr/>
        <w:t xml:space="preserve">A. Kobalczyk, M. Słoniewski, </w:t>
      </w:r>
      <w:r>
        <w:rPr>
          <w:i/>
        </w:rPr>
        <w:t>Carska…</w:t>
      </w:r>
      <w:r>
        <w:rPr/>
        <w:t xml:space="preserve"> op.cit., s. 107, por. też „Tydzień”, 1899, nr 31.</w:t>
      </w:r>
    </w:p>
  </w:footnote>
  <w:footnote w:id="28">
    <w:p>
      <w:pPr>
        <w:pStyle w:val="Footnote"/>
        <w:rPr/>
      </w:pPr>
      <w:r>
        <w:rPr>
          <w:rStyle w:val="FootnoteCharacters"/>
        </w:rPr>
        <w:footnoteRef/>
      </w:r>
      <w:r>
        <w:rPr/>
        <w:t xml:space="preserve"> </w:t>
      </w:r>
      <w:r>
        <w:rPr/>
        <w:t xml:space="preserve">A. Kobalczyk, M. Słoniewski, </w:t>
      </w:r>
      <w:r>
        <w:rPr>
          <w:i/>
        </w:rPr>
        <w:t>Carska …</w:t>
      </w:r>
      <w:r>
        <w:rPr/>
        <w:t xml:space="preserve"> op.cit., s. 108.</w:t>
      </w:r>
    </w:p>
  </w:footnote>
  <w:footnote w:id="29">
    <w:p>
      <w:pPr>
        <w:pStyle w:val="Footnote"/>
        <w:rPr/>
      </w:pPr>
      <w:r>
        <w:rPr>
          <w:rStyle w:val="FootnoteCharacters"/>
        </w:rPr>
        <w:footnoteRef/>
      </w:r>
      <w:r>
        <w:rPr/>
        <w:t xml:space="preserve"> </w:t>
      </w:r>
      <w:r>
        <w:rPr/>
        <w:t>Tamże, s. 109.</w:t>
      </w:r>
    </w:p>
  </w:footnote>
  <w:footnote w:id="30">
    <w:p>
      <w:pPr>
        <w:pStyle w:val="Footnote"/>
        <w:rPr/>
      </w:pPr>
      <w:r>
        <w:rPr>
          <w:rStyle w:val="FootnoteCharacters"/>
        </w:rPr>
        <w:footnoteRef/>
      </w:r>
      <w:r>
        <w:rPr/>
        <w:t xml:space="preserve"> </w:t>
      </w:r>
      <w:r>
        <w:rPr/>
        <w:t>Tamże, s. 135.</w:t>
      </w:r>
    </w:p>
  </w:footnote>
  <w:footnote w:id="31">
    <w:p>
      <w:pPr>
        <w:pStyle w:val="Footnote"/>
        <w:rPr/>
      </w:pPr>
      <w:r>
        <w:rPr>
          <w:rStyle w:val="FootnoteCharacters"/>
        </w:rPr>
        <w:footnoteRef/>
      </w:r>
      <w:r>
        <w:rPr/>
        <w:t xml:space="preserve"> </w:t>
      </w:r>
      <w:r>
        <w:rPr/>
        <w:t>Tamże, s. 135-136.</w:t>
      </w:r>
    </w:p>
  </w:footnote>
  <w:footnote w:id="32">
    <w:p>
      <w:pPr>
        <w:pStyle w:val="Footnote"/>
        <w:rPr/>
      </w:pPr>
      <w:r>
        <w:rPr>
          <w:rStyle w:val="FootnoteCharacters"/>
        </w:rPr>
        <w:footnoteRef/>
      </w:r>
      <w:r>
        <w:rPr/>
        <w:t xml:space="preserve"> </w:t>
      </w:r>
      <w:r>
        <w:rPr/>
        <w:t>A. Kobalczyk, M. Słoniewski, Carska… op.cit., s. 158-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24:00Z</dcterms:created>
  <dc:creator>Madzia</dc:creator>
  <dc:description/>
  <cp:keywords/>
  <dc:language>en-US</dc:language>
  <cp:lastModifiedBy>OBP</cp:lastModifiedBy>
  <cp:lastPrinted>2013-09-12T09:09:00Z</cp:lastPrinted>
  <dcterms:modified xsi:type="dcterms:W3CDTF">2013-09-12T07:10:00Z</dcterms:modified>
  <cp:revision>3</cp:revision>
  <dc:subject/>
  <dc:title>Pałac myśliwski Romanowów w Spale</dc:title>
</cp:coreProperties>
</file>